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９３．生徒会活動でスマホルールを作ろう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習コンテンツ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生徒会活動でスマホルールを作ろう」を視聴して考えよ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動画視聴の前に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マホの使い方で，困っていることは何ですか。（１つ）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もしルールを作るとしたら？（１つ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（動画を視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徒会活動でスマホルールを作る意義（意味）は何でしょう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（動画を視聴後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徒会活動で，スマ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ルールを作るときのポイントは何でしょう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動画を視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徒会活動で作ったスマホルールを守っていくうえで，大切なことや守るために工夫できることは何でしょう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ルールを守るには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ルールを守る工夫は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ネット特性にはどのようなものがあるだろ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書い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40:00Z</dcterms:created>
  <dc:creator>Ryuji Enomoto</dc:creator>
  <dc:description/>
  <cp:keywords/>
  <dc:language>en-US</dc:language>
  <cp:lastModifiedBy>crestec tokyo</cp:lastModifiedBy>
  <cp:lastPrinted>2006-02-24T10:40:00Z</cp:lastPrinted>
  <dcterms:modified xsi:type="dcterms:W3CDTF">2021-03-08T02:01:00Z</dcterms:modified>
  <cp:revision>10</cp:revision>
  <dc:subject>画像や動画の投稿は自由？</dc:subject>
  <dc:title>学習指導資料　「ネット社会の歩き方：レッスンキット」</dc:title>
</cp:coreProperties>
</file>