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９４．大人なのにダメじゃない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大人のマナー違反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見かける「大人がスマートフォンのマナーを守っていない例」をあげましょ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れらの行動は，どうすればやめることができると思うか考え，その方法を書きましょ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たち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意すべき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何でしょ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9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1-02-24T00:54:00Z</dcterms:modified>
  <cp:revision>7</cp:revision>
  <dc:subject>画像や動画の投稿は自由？</dc:subject>
  <dc:title>学習指導資料　「ネット社会の歩き方：レッスンキット」</dc:title>
</cp:coreProperties>
</file>