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１　住所や電話番号をおしえるのは慎重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pPr>
      <w:r>
        <w:rPr>
          <w:rFonts w:ascii="ＭＳ ゴシック;MS Gothic" w:hAnsi="ＭＳ ゴシック;MS Gothic" w:cs="ＭＳ ゴシック;MS Gothic" w:eastAsia="ＭＳ ゴシック;MS Gothic"/>
        </w:rPr>
        <w:t>「個人情報の保護」は情報化社会にとって必要不可欠なスキルである。これは、社会のシステム自体に「個人情報の保護」が保証される仕組みを組み込むのが必要であるのに加え、情報化社会を生きる個々人にも自らの個人情報を自分で守るスキルが求められているのである。個人の情報がデジタルに置き換えられることによって、それらの情報は様々なフォーマットに変換され、色々な場所や人に伝達されることになる。情報は一つでは何の意味も持たないが、集められ分類され、他の人間の手に渡ることで全く別の意味を持つことになる。この情報をいかに利用するかは情報を手にした側の判断に委ねられ、それら情報のほとんどが情報主体者の手を離れて一人歩きしてしまうことになる。たとえそれらの情報に誤りがあったとして、自ら訂正したり削除したりすることはできないことが多く、利用方法を限定することもまた困難である。例えば携帯電話の番号などは近しい友人や家族にとっては知る必要のある大切なものであるが、それがひとたびインターネットなどで公表され、不特定多数の人の目に触れると、若い女性の携帯電話の番号という情報を別の意図から利用しようとする者が現れても不思議ではない。「個人情報の保護」とは情報主体個人だけでなく、それらの情報を知り得た者にも保護する使命が委ねられているのである。そしてそれらのスキルは、学校教育でも明示的に指導されなければならないだろう。</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個人情報の保護についてその重要性に気づ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個人情報を守るための具体的な方策について理解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自分の個人情報を守るとともに他者の個人情報も尊重し保護する態度を育て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に関する生活経験を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や住所など例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挙がった例は板書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レクトメールや商品勧誘の電話がよくあるが、そのような会社は住所や電話番号をどのようにして手に入れるのだろう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住所や電話番号をおしえるのは慎重に』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懸賞に応募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際して入力させた個人情報の取り扱いは、（まともな業者なら）必ずどこかに明記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業者はみんなのメールアドレスが欲しいのだろう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手した情報はマーケティングに利用」や「他の関連する業者に情報提供」などと書かれていれば、間違いなく広告メールが来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軽に懸賞に応募したり，アンケートに答えたりない</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個人情報保護の取り扱い方針を確認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書いた個人情報は、相手に渡った段階で終わりでは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pPr>
            <w:r>
              <w:rPr>
                <w:rFonts w:ascii="ＭＳ ゴシック;MS Gothic" w:hAnsi="ＭＳ ゴシック;MS Gothic" w:cs="ＭＳ ゴシック;MS Gothic" w:eastAsia="ＭＳ ゴシック;MS Gothic"/>
              </w:rPr>
              <w:t>　・書き込んだ個人情報が，セールスの勧誘などに使う名簿に載せられることもあ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が掲載された名簿を転売する業者もい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示された個人情報使用目的が気に入らなければ，記入をやめ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なる勧誘メールなどではなく、覚えのない料金請求や脅しに使われるケースの紹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も個人情報を記入しなければならないケースはどんなものがあるだろ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を手に入れた業者が別の業者にその情報を譲渡している場合などもある。</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の場合、銀行やクレジットカードなどの取引情報をオンラインで確認する場合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ダイレクトメールや勧誘電話で迷惑を受ける場合は，その業者に個人情報を削除するように申し入れをする（※業者が集めた個人情報について，本人が訂正や削除を要求すれば，業者は訂正や削除をしなければならないことに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児童・生徒が直接業者と接触することはまずい。保護者や教員が対処すべき問題である。学校の名簿が使われている可能性がある場合は、特に学校として対応したい。教員が対処するときには学校代表メールアドレスや教育委員会経由で正式に申し立て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　・消費者からの相談事例（国民生活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okusen.go.jp/jirei/info.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かしこい通販利用法</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adma.org/DM110/110_index.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3:00Z</dcterms:created>
  <dc:creator/>
  <dc:description/>
  <cp:keywords/>
  <dc:language>en-US</dc:language>
  <cp:lastModifiedBy>tanaka</cp:lastModifiedBy>
  <cp:lastPrinted>2010-08-30T15:40:00Z</cp:lastPrinted>
  <dcterms:modified xsi:type="dcterms:W3CDTF">2011-08-05T06:33:00Z</dcterms:modified>
  <cp:revision>7</cp:revision>
  <dc:subject>住所や電話番号をおしえるのは慎重に</dc:subject>
  <dc:title>学習指導資料　「ネット社会の歩き方：レッスンキット」</dc:title>
</cp:coreProperties>
</file>