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１２　個人情報は公開しな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高校１年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pPr>
      <w:r>
        <w:rPr>
          <w:rFonts w:ascii="ＭＳ ゴシック;MS Gothic" w:hAnsi="ＭＳ ゴシック;MS Gothic" w:cs="ＭＳ ゴシック;MS Gothic" w:eastAsia="ＭＳ ゴシック;MS Gothic"/>
        </w:rPr>
        <w:t>「個人情報の保護」は情報化社会にとって必要不可欠なスキルである。これは、社会のシステム自体に「個人情報の保護」が保証される仕組みを組み込むのが必要であるのに加え、情報化社会を生きる個々人にも自らの個人情報を自分で守るスキルが求められているのである。個人の情報がデジタルに置き換えられることによって、それらの情報は様々なフォーマットに変換され、色々な場所や人に伝達されることになる。情報は一つでは何の意味も持たないが、集められ分類され、他の人間の手に渡ることで全く別の意味を持つことになる。この情報をいかに利用するかは情報を手にした側の判断に委ねられ、それら情報のほとんどが情報主体者の手を離れて一人歩きしてしまうことになる。たとえそれらの情報に誤りがあったとして、自ら訂正したり削除したりすることはできないことが多く、利用方法を限定することもまた困難である。例えば携帯電話の番号などは近しい友人や家族にとっては知る必要のある大切なものであるが、それがひとたびインターネットなどで公表され、不特定多数の人の目に触れると、若い女性の携帯電話の番号という情報を別の意図から利用しようとする者が現れても不思議ではない。「個人情報の保護」とは情報主体個人だけでなく、それらの情報を知り得た者にも保護する使命が委ねられているのである。そしてそれらのスキルは、学校教育でも明示的に指導されなければならないだろう。</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個人情報の保護についてその重要性に気づ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個人情報を守るための具体的な方策について理解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自分の個人情報を守るとともに他者の個人情報も尊重し保護する態度を育て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と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や住所など例を挙げ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挙がった例は板書してい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個人情報は公開しない』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か事件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ヤカは何をし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あとどうしたらよいと思いますか？（グループ学習ができる場合は班ごとに意見交換）</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のでしょう」と問いかけ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の写真も含めて個人情報を書いてしまっ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友だちリストに友人のメールアドレスを書いてしまった。</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ができる行為を考えさせ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削除。</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人に相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が書いた個人情報は、相手に渡った段階で終わりではない。</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されて広く出回ったり、意図しない所に出されたり、書き換えられたりすることもあ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回った情報を完全に消し去ることはできない。</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このようなことが起こってしまったら放置せず、ただちに身近な大人に相談しましょう」と周知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が見て欲しい相手だけが見ているわけではない、ことを心にきざ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顔写真に自分だけではなく、友人もいっしょに写っている写真を載せてしまい、友人の写真が出回ってしまったらどうしたらよいだろう。</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フに学校や学年が特定される情報を書いたために、自分や友人がストーカーされてしまったらどうしたらよいだろ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可能。一度出てしまった写真がコピーされれば、すべてを消し去ることはできない。</w:t>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ascii="ＭＳ ゴシック;MS Gothic" w:hAnsi="ＭＳ ゴシック;MS Gothic" w:cs="ＭＳ ゴシック;MS Gothic" w:eastAsia="ＭＳ ゴシック;MS Gothic"/>
              </w:rPr>
              <w:t>・自分たちで解決しようとしないで、ただちに大人に相談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の高学年からプロフに顔写真や個人情報を書いてしまう事例が増えます。友人や同じ年代の子どもに向けた情報発信のつもりでも、悪質な業者やストーカーに至る悪人も見ているということが往々にしてあります。たかが転載と思っていると、事態は次々に悪い方向に行きます。子どもの失敗が発覚したらただちに該当データを削除させ、業者への折衝は保護者や学校が行うように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rFonts w:ascii="ＭＳ ゴシック;MS Gothic" w:hAnsi="ＭＳ ゴシック;MS Gothic" w:cs="ＭＳ ゴシック;MS Gothic" w:eastAsia="ＭＳ ゴシック;MS Gothic"/>
        </w:rPr>
        <w:t>　・警視庁ハイテク事件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keishicho.metro.tokyo.jp/jiken/kenkyo/jiken.ht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からの相談事例（国民生活センター）</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kokusen.go.jp/jirei/info.html</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05:00Z</dcterms:created>
  <dc:creator/>
  <dc:description/>
  <cp:keywords/>
  <dc:language>en-US</dc:language>
  <cp:lastModifiedBy>tanaka</cp:lastModifiedBy>
  <cp:lastPrinted>2010-08-30T15:40:00Z</cp:lastPrinted>
  <dcterms:modified xsi:type="dcterms:W3CDTF">2011-08-05T06:33:00Z</dcterms:modified>
  <cp:revision>8</cp:revision>
  <dc:subject>個人情報は公開しない</dc:subject>
  <dc:title>学習指導資料　「ネット社会の歩き方：レッスンキット」</dc:title>
</cp:coreProperties>
</file>