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３　個人情報は大切なデータ」</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１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社会の発達によって、様々な情報のやりとりが簡単になり、多くの人がその情報を利用するようになった。それにともなって、様々なやり取りの中で、個人情報が行き交う場面が多くなった。ネットワークというのは、一面、とても便利なものではあるが、反面、大切な個人情報がネットワーク上で簡単にやりとりされてしまうという危険性もある。このことについて、子どもたちに十分理解させるとともに、自分と他人の個人情報を守る態度・姿勢を育てていく必要があ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個人情報がどのように利用されるのかについて知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個人情報の種類について知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個人情報を守るために気をつけなければならない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と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がどのように利用されているのかという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や住所など例を挙げ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住所、本籍・国籍、電話番号、家族の名前、家族構成、年齢、生年月日、血液型、趣味・趣向、性別、学校・勤務先、職業、職種、年収、資産、電話番号、メールアドレス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を取り扱う業者とその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を必要としている人たちの存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個人情報は大切なデータ』を４コマ目まで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のメールアドレスを教えてしまうことでどんなことが起こ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残りを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情報を大切に扱わなければならない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の情報を守るために自分ができること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な人からメールが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迷惑メールが増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業者からのウソメールだ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業者はみんなのメールアドレスが欲しいのだろう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ず知らずの人からのメールに返信しない</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とえ知り合いからのメールでも、他の人のメールアドレスを相手の意思も確認しないで教えたりしな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詐欺のメールは知り合いをよそおって送ってくる。安易に返信しない。様々な業者が個人情報を欲しがってい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しても教える場合は、相手の確認を取ってから行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詐欺手段による流出</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ワーク以外からの個人情報の流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や電話番号をおしえるのは慎重に』の例のように、懸賞応募でもれるケース。</w:t>
            </w:r>
          </w:p>
          <w:p>
            <w:pPr>
              <w:pStyle w:val="Normal"/>
              <w:ind w:left="147" w:hanging="147"/>
              <w:rPr/>
            </w:pPr>
            <w:r>
              <w:rPr>
                <w:rFonts w:ascii="ＭＳ ゴシック;MS Gothic" w:hAnsi="ＭＳ ゴシック;MS Gothic" w:cs="ＭＳ ゴシック;MS Gothic" w:eastAsia="ＭＳ ゴシック;MS Gothic"/>
              </w:rPr>
              <w:t>・街頭・店頭アンケート、懸賞、電話での聞き出し、名簿等の売買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日頃から、個人情報が重要であり、一人一人がお互いの情報を守ろうとする姿勢を養っていくとともに、個人情報が漏洩した場合には、すぐに担任や管理職へ連絡をとり、対応を話し合うことができるようにする。</w:t>
      </w:r>
    </w:p>
    <w:p>
      <w:pPr>
        <w:pStyle w:val="Normal"/>
        <w:rPr/>
      </w:pPr>
      <w:r>
        <w:rPr>
          <w:rFonts w:ascii="ＭＳ ゴシック;MS Gothic" w:hAnsi="ＭＳ ゴシック;MS Gothic" w:cs="ＭＳ ゴシック;MS Gothic" w:eastAsia="ＭＳ ゴシック;MS Gothic"/>
        </w:rPr>
        <w:t>　＊個人情報の保護について、保護者に説明会を設けるなどして説明を行う必要がある</w:t>
      </w:r>
    </w:p>
    <w:p>
      <w:pPr>
        <w:pStyle w:val="Normal"/>
        <w:rPr/>
      </w:pPr>
      <w:r>
        <w:rPr>
          <w:rFonts w:ascii="ＭＳ ゴシック;MS Gothic" w:hAnsi="ＭＳ ゴシック;MS Gothic" w:cs="ＭＳ ゴシック;MS Gothic" w:eastAsia="ＭＳ ゴシック;MS Gothic"/>
        </w:rPr>
        <w:t>　＊校内の情報に関するガイドラインに、個人情報の保護についての決まりを明示しておく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行政機関・独立行政法人等の個人情報の保護（総務省行政管理局）</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soumu.go.jp/main_sosiki/gyoukan/kanri/kenkyu.htm</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rPr>
        <w:t>　・個人情報の保護に関する法律（首相官邸）</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http://www.kantei.go.jp/jp/it/privacy/houseika/hourituan/</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8:00Z</dcterms:created>
  <dc:creator/>
  <dc:description/>
  <cp:keywords/>
  <dc:language>en-US</dc:language>
  <cp:lastModifiedBy>tanaka</cp:lastModifiedBy>
  <cp:lastPrinted>2010-08-30T15:40:00Z</cp:lastPrinted>
  <dcterms:modified xsi:type="dcterms:W3CDTF">2011-08-05T06:33:00Z</dcterms:modified>
  <cp:revision>6</cp:revision>
  <dc:subject>個人情報は大切なデータ</dc:subject>
  <dc:title>学習指導資料　「ネット社会の歩き方：レッスンキット」</dc:title>
</cp:coreProperties>
</file>