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１６　他人の絵や文章のコピーは要注意」</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高校３年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合的な学習の時間、技術家庭科、情報科、その他工作系・芸術系科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社会のルールやマナーを身につけることを目的とした情報モラル教育の一環として、本単元では情報社会における情報流通の基本ルールの中で最も大切な「知的財産権（知的所有権とも言う）」について取り扱う。</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が社会一般に普及してきたことにより、光の部分と同時に、影の問題もクローズアップされつつある。とりわけ、国境のない世界規模のネットワーク上ではこれまでの法律では予想していなかった問題が発生し、ネットワークを使った著作権侵害事件が多発している。その背景には、コンピュータやインターネット上での情報の取り扱いが「デジタル」（電子的）であることから、他のメディアの著作物（既存の著作物）と比べて複製（コピー）が極めて容易、オリジナルと複製物に質的な差がなく、品質劣化も少ない等の特性があげられる。この特性は、他のメディアにはないデジタル（電子）著作物の大きな利点であり魅力でもあるが、著作権者の権利を守る上では大きな障害ともなっている。</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機関として社会的責任を持つ学校や、これから社会に巣立っていく児童が、加害者となることのないよう、常に、インターネットを使っていく上で最低限守らなければならないことは何かを考え、情報モラル教育にしっかり取り組んでいく必要がある。</w:t>
      </w:r>
    </w:p>
    <w:p>
      <w:pPr>
        <w:pStyle w:val="Normal"/>
        <w:ind w:left="-2" w:firstLine="210"/>
        <w:rPr/>
      </w:pPr>
      <w:r>
        <w:rPr>
          <w:rFonts w:ascii="ＭＳ ゴシック;MS Gothic" w:hAnsi="ＭＳ ゴシック;MS Gothic" w:cs="ＭＳ ゴシック;MS Gothic" w:eastAsia="ＭＳ ゴシック;MS Gothic"/>
        </w:rPr>
        <w:t>情報モラル教育への入り口として、まずは</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作成に関する学習モジュールを通して知的財産権を意識する（知る）ことからはじめたい。</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知的財産権は、産業財産権（工業所有権とも言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許権・実用新案権・意匠権・商標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著作権などを含むものであるが、初等教育段階では細かく分けて扱うのではなく、全体的に概観するようなところからはじめた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rPr/>
      </w:pPr>
      <w:r>
        <w:rPr>
          <w:rFonts w:ascii="ＭＳ ゴシック;MS Gothic" w:hAnsi="ＭＳ ゴシック;MS Gothic" w:cs="ＭＳ ゴシック;MS Gothic" w:eastAsia="ＭＳ ゴシック;MS Gothic"/>
        </w:rPr>
        <w:t>　①</w:t>
      </w:r>
      <w:r>
        <w:rPr>
          <w:rFonts w:ascii="ＭＳ ゴシック;MS Gothic" w:hAnsi="ＭＳ ゴシック;MS Gothic" w:cs="ＭＳ ゴシック;MS Gothic" w:eastAsia="ＭＳ ゴシック;MS Gothic"/>
          <w:szCs w:val="21"/>
        </w:rPr>
        <w:t>知的財産権とは何かについて知る。</w:t>
      </w:r>
    </w:p>
    <w:p>
      <w:pPr>
        <w:pStyle w:val="Normal"/>
        <w:rPr/>
      </w:pPr>
      <w:r>
        <w:rPr>
          <w:rFonts w:ascii="ＭＳ ゴシック;MS Gothic" w:hAnsi="ＭＳ ゴシック;MS Gothic" w:cs="ＭＳ ゴシック;MS Gothic" w:eastAsia="ＭＳ ゴシック;MS Gothic"/>
          <w:szCs w:val="21"/>
        </w:rPr>
        <w:t>　②</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ページを作成する上で気をつけなければならないことを理解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の著作権に対する意識調査。実態の把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身の回りで、どのようなもの・作品に知的財産権があるか発表する。イメージを湧かせるために子どもにとって身近なマンガを題材にした発問からはじめるとよい。</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問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っしょうけんめいマンガを書きました。知らないうちに誰かがそのマンガをそっくりそのままコピーして、出版してしまいました。どう思います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そのマンガが大ヒットして、コピーをした誰かさんが大もうけしたとしたら、みんなはどう思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分ががんばって作ったものは、やっぱり作った本人が正当に評価されるべきだと思いませんか？不正にズルをした人が得をするのはおかしいですよね。実は、私がつくった作品（情報）を勝手に使ってはいけません！といえる権利があって、法律で守られています。」</w:t>
            </w:r>
          </w:p>
          <w:p>
            <w:pPr>
              <w:pStyle w:val="Normal"/>
              <w:ind w:left="420" w:hanging="420"/>
              <w:rPr/>
            </w:pPr>
            <w:r>
              <w:rPr>
                <w:rFonts w:ascii="ＭＳ ゴシック;MS Gothic" w:hAnsi="ＭＳ ゴシック;MS Gothic" w:cs="ＭＳ ゴシック;MS Gothic" w:eastAsia="ＭＳ ゴシック;MS Gothic"/>
              </w:rPr>
              <w:t>　・「自分の頭で考えて作ったものや表現したもの、勝手に真似をされたら嫌なもの、自分だけにしか作れないもの、誉めてもらいたい作品･･･身の回りでどんなものがあり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聞、ニュース、雑誌、マンガ、キャラクター、写真、映画、小説、詩、歌詞、楽曲、イラスト、版画、ゲームソフト、</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挙がった例は板書してい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材ムービー『他人の絵や文章のコピーは要注意』を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にがいけなかったのでしょうか</w:t>
            </w:r>
          </w:p>
          <w:p>
            <w:pPr>
              <w:pStyle w:val="Normal"/>
              <w:ind w:left="349" w:hanging="3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どの場面、どの行為に問題があったのかを話しあ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知的財産権とは何かを知る</w:t>
            </w:r>
          </w:p>
          <w:p>
            <w:pPr>
              <w:pStyle w:val="Normal"/>
              <w:ind w:left="349" w:hanging="3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正しく利用するためにはどうすればよいか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問題提起の再確認</w:t>
            </w:r>
          </w:p>
          <w:p>
            <w:pPr>
              <w:pStyle w:val="Normal"/>
              <w:ind w:left="349" w:hanging="3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もう一度、学習教材ムービーを見て、どの場面・どの行為に問題があったのかを確認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6" w:hanging="1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モジュールの中に登場する人物になった気分で見てみる。</w:t>
            </w:r>
          </w:p>
          <w:p>
            <w:pPr>
              <w:pStyle w:val="Normal"/>
              <w:ind w:left="136" w:hanging="1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ページの画像として使われてしまった人の立場にたって見てみる。</w:t>
            </w:r>
          </w:p>
          <w:p>
            <w:pPr>
              <w:pStyle w:val="Normal"/>
              <w:ind w:left="136" w:hanging="136"/>
              <w:rPr/>
            </w:pPr>
            <w:r>
              <w:rPr>
                <w:rFonts w:ascii="ＭＳ ゴシック;MS Gothic" w:hAnsi="ＭＳ ゴシック;MS Gothic" w:cs="ＭＳ ゴシック;MS Gothic" w:eastAsia="ＭＳ ゴシック;MS Gothic"/>
                <w:szCs w:val="21"/>
              </w:rPr>
              <w:t>・場面によって色々な立場になってストーリーを見るように指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ぜこんなことになってしまったのでしょう」と問いかけ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面白い</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ページにするためなら、どんな画像・素材を使ってもいいの？</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分が買った雑誌やマンガであれば</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ページに載せてもいいの？</w:t>
            </w:r>
          </w:p>
          <w:p>
            <w:pPr>
              <w:pStyle w:val="Normal"/>
              <w:ind w:left="420" w:hanging="420"/>
              <w:rPr/>
            </w:pPr>
            <w:r>
              <w:rPr>
                <w:rFonts w:ascii="ＭＳ ゴシック;MS Gothic" w:hAnsi="ＭＳ ゴシック;MS Gothic" w:cs="ＭＳ ゴシック;MS Gothic" w:eastAsia="ＭＳ ゴシック;MS Gothic"/>
                <w:szCs w:val="21"/>
              </w:rPr>
              <w:t>　・最後の場面では「許可･･･」とあったけど何のことか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難しい用語は避けて、要点をおさえた説明を心がける</w:t>
            </w:r>
          </w:p>
          <w:p>
            <w:pPr>
              <w:pStyle w:val="Normal"/>
              <w:ind w:left="420" w:hanging="420"/>
              <w:rPr/>
            </w:pPr>
            <w:r>
              <w:rPr>
                <w:rFonts w:ascii="ＭＳ ゴシック;MS Gothic" w:hAnsi="ＭＳ ゴシック;MS Gothic" w:cs="ＭＳ ゴシック;MS Gothic" w:eastAsia="ＭＳ ゴシック;MS Gothic"/>
              </w:rPr>
              <w:t>　・知的財産権には著作権、商標権、特許権などがあり、それぞれ保護の仕方が違うが、要点としては、これらの権利を侵害すると罰せられるという点である。その際、怖さを教えるよりのではなく、知らないと自分が損をすることがあるというニュアンスになるよう留意する。</w:t>
            </w:r>
          </w:p>
          <w:p>
            <w:pPr>
              <w:pStyle w:val="Normal"/>
              <w:rPr/>
            </w:pPr>
            <w:r>
              <w:rPr>
                <w:rFonts w:ascii="ＭＳ ゴシック;MS Gothic" w:hAnsi="ＭＳ ゴシック;MS Gothic" w:cs="ＭＳ ゴシック;MS Gothic" w:eastAsia="ＭＳ ゴシック;MS Gothic"/>
              </w:rPr>
              <w:t>　解説のながれ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①</w:t>
            </w:r>
            <w:r>
              <w:rPr>
                <w:rFonts w:ascii="ＭＳ ゴシック;MS Gothic" w:hAnsi="ＭＳ ゴシック;MS Gothic" w:cs="ＭＳ ゴシック;MS Gothic" w:eastAsia="ＭＳ ゴシック;MS Gothic"/>
              </w:rPr>
              <w:t>知的財産権と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②</w:t>
            </w:r>
            <w:r>
              <w:rPr>
                <w:rFonts w:ascii="ＭＳ ゴシック;MS Gothic" w:hAnsi="ＭＳ ゴシック;MS Gothic" w:cs="ＭＳ ゴシック;MS Gothic" w:eastAsia="ＭＳ ゴシック;MS Gothic"/>
              </w:rPr>
              <w:t>何のためにあ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③</w:t>
            </w:r>
            <w:r>
              <w:rPr>
                <w:rFonts w:ascii="ＭＳ ゴシック;MS Gothic" w:hAnsi="ＭＳ ゴシック;MS Gothic" w:cs="ＭＳ ゴシック;MS Gothic" w:eastAsia="ＭＳ ゴシック;MS Gothic"/>
              </w:rPr>
              <w:t>正しく利用するためには</w:t>
            </w:r>
          </w:p>
          <w:p>
            <w:pPr>
              <w:pStyle w:val="Normal"/>
              <w:rPr/>
            </w:pPr>
            <w:r>
              <w:rPr>
                <w:rFonts w:ascii="ＭＳ ゴシック;MS Gothic" w:hAnsi="ＭＳ ゴシック;MS Gothic" w:cs="ＭＳ ゴシック;MS Gothic" w:eastAsia="ＭＳ ゴシック;MS Gothic"/>
              </w:rPr>
              <w:t>　という順序で、子どもたちが納得できるように筋の通った展開と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さえておくべきポイン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的財産権は（一般的には）「私が創造した作品を勝手に使ってはいけません！」といえる力、権利。その権利は、死後５０年後まで認められ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文化的な創作物を保護」することを目的に、法律で守られてい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文化的な創作物」とは、“文芸・学術・美術・音楽”などの様々なジャンルで人間が発明や創作活動によって創り出したものや作品の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絶対に「利用してはいけない」ということではない。他人のものを自分のものとして無断で使うことがいけないことであって、きちんと許可を得て利用すれば問題ない。</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ページを作成する上でどんなことに気をつけるか意見を出し合い、共通認識として意見をまと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49" w:hanging="3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実は、身の回りにはたくさんの知的財産権物があるということを認識する。</w:t>
            </w:r>
          </w:p>
          <w:p>
            <w:pPr>
              <w:pStyle w:val="Normal"/>
              <w:ind w:left="349" w:hanging="3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ページを面白いものにしようと様々な素材を使う場合には、著作権などの知的財産権の問題があるから注意しよう。</w:t>
            </w:r>
          </w:p>
          <w:p>
            <w:pPr>
              <w:pStyle w:val="Normal"/>
              <w:ind w:left="349" w:hanging="3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許可を得て利用することが、正しく利用することにつなが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多くの人が様々な目的を持って利用しているインターネット上で情報を受発信するときには、お互いの立場を尊重し、優しさと思いやりを持って行動することを心がけよ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でお金を出して買ったもの（雑誌や写真集，音楽データなど）はインターネットなどで公開してもよいだろ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自由にお使いください」と書かれたイラストや写真を使う場合ならどうだろう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pPr>
            <w:r>
              <w:rPr>
                <w:rFonts w:ascii="ＭＳ ゴシック;MS Gothic" w:hAnsi="ＭＳ ゴシック;MS Gothic" w:cs="ＭＳ ゴシック;MS Gothic" w:eastAsia="ＭＳ ゴシック;MS Gothic"/>
              </w:rPr>
              <w:t>・もちろん違法である。</w:t>
            </w:r>
          </w:p>
          <w:p>
            <w:pPr>
              <w:pStyle w:val="Normal"/>
              <w:ind w:left="14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条件が書かれていることが多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pPr>
      <w:r>
        <w:rPr>
          <w:rFonts w:ascii="ＭＳ ゴシック;MS Gothic" w:hAnsi="ＭＳ ゴシック;MS Gothic" w:cs="ＭＳ ゴシック;MS Gothic" w:eastAsia="ＭＳ ゴシック;MS Gothic"/>
        </w:rPr>
        <w:t>　子どもたちも日常的な学校での作品制作において、近くの友人の作品を真似てしまうことがよく起こる。そうした機会をとらえて、しっかりと指導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題が学校内ではなく、外部の著作権違反に及んでしまった場合は、多くの場合は指示に従って削除を行い丁寧なお詫びをすればよい。しかし、本や動画を丸ごと出してしまうなど、金銭的な被害を相手に与えてしまった場合には、損害賠償請求されることに注意したい。実際に未成年でも莫大な請求が行われているケースが何件もある（ＣＤの曲を公開してしまった、マンガの画像をそのまま公開してしまったなどの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団法人日本音楽著作権協会（</w:t>
      </w:r>
      <w:r>
        <w:rPr>
          <w:rFonts w:eastAsia="ＭＳ ゴシック;MS Gothic" w:cs="ＭＳ ゴシック;MS Gothic" w:ascii="ＭＳ ゴシック;MS Gothic" w:hAnsi="ＭＳ ゴシック;MS Gothic"/>
        </w:rPr>
        <w:t>JASRAC</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jasrac.or.jp/</w:t>
      </w:r>
    </w:p>
    <w:p>
      <w:pPr>
        <w:pStyle w:val="Normal"/>
        <w:rPr/>
      </w:pPr>
      <w:r>
        <w:rPr>
          <w:rFonts w:ascii="ＭＳ ゴシック;MS Gothic" w:hAnsi="ＭＳ ゴシック;MS Gothic" w:cs="ＭＳ ゴシック;MS Gothic" w:eastAsia="ＭＳ ゴシック;MS Gothic"/>
        </w:rPr>
        <w:t>　・著作権（文化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bunka.go.jp/chosakuken/index.html</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団法人著作権情報センター（</w:t>
      </w:r>
      <w:r>
        <w:rPr>
          <w:rFonts w:eastAsia="ＭＳ ゴシック;MS Gothic" w:cs="ＭＳ ゴシック;MS Gothic" w:ascii="ＭＳ ゴシック;MS Gothic" w:hAnsi="ＭＳ ゴシック;MS Gothic"/>
        </w:rPr>
        <w:t>CRIC</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cric.or.jp/</w:t>
      </w:r>
    </w:p>
    <w:p>
      <w:pPr>
        <w:pStyle w:val="Normal"/>
        <w:rPr/>
      </w:pPr>
      <w:r>
        <w:rPr>
          <w:rFonts w:ascii="ＭＳ ゴシック;MS Gothic" w:hAnsi="ＭＳ ゴシック;MS Gothic" w:cs="ＭＳ ゴシック;MS Gothic" w:eastAsia="ＭＳ ゴシック;MS Gothic"/>
        </w:rPr>
        <w:t>　・ミュージック・ジェイシス協議会</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minc.gr.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団法人コンピュータエンターテインメントソフトウェア協（</w:t>
      </w:r>
      <w:r>
        <w:rPr>
          <w:rFonts w:eastAsia="ＭＳ ゴシック;MS Gothic" w:cs="ＭＳ ゴシック;MS Gothic" w:ascii="ＭＳ ゴシック;MS Gothic" w:hAnsi="ＭＳ ゴシック;MS Gothic"/>
        </w:rPr>
        <w:t>CESA</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cesa.or.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ビジネスソフトウェアアライアンス（</w:t>
      </w:r>
      <w:r>
        <w:rPr>
          <w:rFonts w:eastAsia="ＭＳ ゴシック;MS Gothic" w:cs="ＭＳ ゴシック;MS Gothic" w:ascii="ＭＳ ゴシック;MS Gothic" w:hAnsi="ＭＳ ゴシック;MS Gothic"/>
        </w:rPr>
        <w:t>BSA</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bsa.or.jp/index.html</w:t>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ize2">
    <w:name w:val="size2"/>
    <w:basedOn w:val="Style14"/>
    <w:qFormat/>
    <w:rPr>
      <w:sz w:val="20"/>
      <w:szCs w:val="20"/>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12:00Z</dcterms:created>
  <dc:creator>akiko.ichida</dc:creator>
  <dc:description/>
  <cp:keywords/>
  <dc:language>en-US</dc:language>
  <cp:lastModifiedBy>tanaka</cp:lastModifiedBy>
  <cp:lastPrinted>2010-08-30T15:40:00Z</cp:lastPrinted>
  <dcterms:modified xsi:type="dcterms:W3CDTF">2011-09-02T01:52:00Z</dcterms:modified>
  <cp:revision>8</cp:revision>
  <dc:subject>他人の絵や文章のコピーは要注意</dc:subject>
  <dc:title>学習指導資料　「ネット社会の歩き方：レッスンキット」</dc:title>
</cp:coreProperties>
</file>