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７　ファイル共有ソフトは要注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１年生～高校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道徳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情報社会のルールやマナーを身につけることを目的とした情報モラル教育の一環として、本単元では情報社会における情報流通の基本ルールの中で最も大切な「知的財産権（知的所有権とも言う）」について学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にとって身近なコンピュータ上の音楽データを題材とした学習活動を通して、知的財産権を意識する（知る）ことが、本学習モジュールのねらい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知的財産権は、産業財産権（工業所有権とも言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許権・実用新案権・意匠権・商標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著作権などを含むものであるが、小学校および中学校段階では細かく分けて扱うのではなく、全体的に概観するようなところからはじめたい。</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szCs w:val="21"/>
        </w:rPr>
        <w:t>ファイル共有ソフト自体は問題なくても、扱うデータそのものに問題が存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ファイル共有ソフトで共有できるファイルは違法データが多い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知的財産権とは何かについて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ファイル共有ソフトの使用には情報漏えいの危険が伴う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の著作権に対する意識調査。実態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の回りで、どのようなもの・作品に知的財産権があるか発表する。イメージを湧かせるために生徒にとって身近なテーマを題材にした発問からはじめるとよ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例</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あなたは、一生懸命、小説を書きました。知らないうちに誰かがその小説をそっくりそのままコピーして、出版してしまいました。どう思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その小説が大ヒットして、コピーをした誰かさんが大もうけしたとしたら、みんなはどう思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ががんばって作ったものは、やっぱり作った本人が正当に評価されるべきだと思いませんか？不正な行為をした人が得をするのはおかしいですよね。実は、私がつくった作品（情報）を勝手に使ってはいけません！と主張できる権利があって、法律で規定され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頭で考えて作ったものや表現したもの、勝手に真似をされたら嫌なもの、自分だけにしか作れないもの、誉めてもらいたい作品･･･身の回りで例えばどのようなものがあり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著作物の例</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楽曲・歌詞）、映画・ビデオ、写真、イラスト、図面、グラフ、地図、設計図、模型、振付、絵画、彫刻、版画、書、マンガ、アニメ、キャラクター、舞台装置、作文、レポート、新聞・雑誌の記事、小説、論文、随筆、散文、詩、短歌、俳句、講義、講演、座談会などでの発言、落語、漫才、脚本、台本、芸術的建築物、コンピュータ・プログラム（ソフトウェア）、</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w:t>
            </w:r>
            <w:r>
              <w:rPr>
                <w:rFonts w:ascii="ＭＳ ゴシック;MS Gothic" w:hAnsi="ＭＳ ゴシック;MS Gothic" w:cs="ＭＳ ゴシック;MS Gothic" w:eastAsia="ＭＳ ゴシック;MS Gothic"/>
              </w:rPr>
              <w:t>･･･挙がった例は板書してい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提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材ムービー『</w:t>
            </w:r>
            <w:r>
              <w:rPr>
                <w:rFonts w:ascii="ＭＳ ゴシック;MS Gothic" w:hAnsi="ＭＳ ゴシック;MS Gothic" w:cs="ＭＳ ゴシック;MS Gothic" w:eastAsia="ＭＳ ゴシック;MS Gothic"/>
                <w:szCs w:val="21"/>
              </w:rPr>
              <w:t>ファイル共有ソフトは要注意</w:t>
            </w:r>
            <w:r>
              <w:rPr>
                <w:rFonts w:ascii="ＭＳ ゴシック;MS Gothic" w:hAnsi="ＭＳ ゴシック;MS Gothic" w:cs="ＭＳ ゴシック;MS Gothic" w:eastAsia="ＭＳ ゴシック;MS Gothic"/>
              </w:rPr>
              <w:t>』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題提起）</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どの場面、どの行為に問題があったのかを話しあ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説・説明）</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知的財産権とは何かを知る</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正しく利用するためにはどうすればよいか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音楽著作権」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しく利用するためにはどうすればよいか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密データの流出について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題提起の再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う一度、学習教材ムービーを見て、どの場面・どの行為に問題があったのか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 w:hanging="13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習モジュール視聴の補足事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ピュータ上の音楽データ（フォーマット）として、従来から</w:t>
            </w:r>
            <w:r>
              <w:rPr>
                <w:rFonts w:eastAsia="ＭＳ ゴシック;MS Gothic" w:cs="ＭＳ ゴシック;MS Gothic" w:ascii="ＭＳ ゴシック;MS Gothic" w:hAnsi="ＭＳ ゴシック;MS Gothic"/>
                <w:szCs w:val="21"/>
              </w:rPr>
              <w:t>MIDI</w:t>
            </w:r>
            <w:r>
              <w:rPr>
                <w:rFonts w:ascii="ＭＳ ゴシック;MS Gothic" w:hAnsi="ＭＳ ゴシック;MS Gothic" w:cs="ＭＳ ゴシック;MS Gothic" w:eastAsia="ＭＳ ゴシック;MS Gothic"/>
                <w:szCs w:val="21"/>
              </w:rPr>
              <w:t>ファイルや</w:t>
            </w:r>
            <w:r>
              <w:rPr>
                <w:rFonts w:eastAsia="ＭＳ ゴシック;MS Gothic" w:cs="ＭＳ ゴシック;MS Gothic" w:ascii="ＭＳ ゴシック;MS Gothic" w:hAnsi="ＭＳ ゴシック;MS Gothic"/>
                <w:szCs w:val="21"/>
              </w:rPr>
              <w:t>WAV</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IFF</w:t>
            </w:r>
            <w:r>
              <w:rPr>
                <w:rFonts w:ascii="ＭＳ ゴシック;MS Gothic" w:hAnsi="ＭＳ ゴシック;MS Gothic" w:cs="ＭＳ ゴシック;MS Gothic" w:eastAsia="ＭＳ ゴシック;MS Gothic"/>
                <w:szCs w:val="21"/>
              </w:rPr>
              <w:t>といった形式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PEG Audio Layer 3</w:t>
            </w:r>
            <w:r>
              <w:rPr>
                <w:rFonts w:ascii="ＭＳ ゴシック;MS Gothic" w:hAnsi="ＭＳ ゴシック;MS Gothic" w:cs="ＭＳ ゴシック;MS Gothic" w:eastAsia="ＭＳ ゴシック;MS Gothic"/>
                <w:szCs w:val="21"/>
              </w:rPr>
              <w:t>）や</w:t>
            </w:r>
            <w:r>
              <w:rPr>
                <w:rFonts w:eastAsia="ＭＳ ゴシック;MS Gothic" w:cs="ＭＳ ゴシック;MS Gothic" w:ascii="ＭＳ ゴシック;MS Gothic" w:hAnsi="ＭＳ ゴシック;MS Gothic"/>
                <w:szCs w:val="21"/>
              </w:rPr>
              <w:t>WMA</w:t>
            </w:r>
            <w:r>
              <w:rPr>
                <w:rFonts w:ascii="ＭＳ ゴシック;MS Gothic" w:hAnsi="ＭＳ ゴシック;MS Gothic" w:cs="ＭＳ ゴシック;MS Gothic" w:eastAsia="ＭＳ ゴシック;MS Gothic"/>
                <w:szCs w:val="21"/>
              </w:rPr>
              <w:t>など高音質で、データ圧縮率の高いファイル形式が各種出回っている。</w:t>
            </w:r>
          </w:p>
          <w:p>
            <w:pPr>
              <w:pStyle w:val="Normal"/>
              <w:rPr/>
            </w:pPr>
            <w:r>
              <w:rPr>
                <w:rFonts w:ascii="ＭＳ ゴシック;MS Gothic" w:hAnsi="ＭＳ ゴシック;MS Gothic" w:cs="ＭＳ ゴシック;MS Gothic" w:eastAsia="ＭＳ ゴシック;MS Gothic"/>
                <w:szCs w:val="21"/>
              </w:rPr>
              <w:t>・現在、許諾を得てない違法な音楽ファイルが、</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に大量にアップロードされたり、ネットワーク上で公開・交換さ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問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D-ROM</w:t>
            </w:r>
            <w:r>
              <w:rPr>
                <w:rFonts w:ascii="ＭＳ ゴシック;MS Gothic" w:hAnsi="ＭＳ ゴシック;MS Gothic" w:cs="ＭＳ ゴシック;MS Gothic" w:eastAsia="ＭＳ ゴシック;MS Gothic"/>
                <w:szCs w:val="21"/>
              </w:rPr>
              <w:t>からパソコンに音楽を取り込んでもい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イル共有ソフトに違法性はな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データは友達同士で交換してもい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イル共有ソフトで秘密のデータが流出したと聞いた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しい用語は避けて、要点をおさえた説明を心が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知的財産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説のながれ</w:t>
            </w:r>
            <w:r>
              <w:rPr>
                <w:rFonts w:eastAsia="ＭＳ ゴシック;MS Gothic" w:cs="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知的財産権（著作権）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何のために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正しく利用するために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さえておくべき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は（一般的には）「私が創造した作品を勝手に使ってはいけません！」といえる権利。著作権は、死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後（映画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後）まで認められる。著作権法</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は、文化的な創作物を保護することを目的に、法律で守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的な創作物」とは、“文芸・学術・美術・音楽”などの様々なジャンルで人間が発明や創作活動によって創り出したものや作品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絶対に「利用してはいけない」ということではない。他人のものを自分のものとして無断で使うことがいけないことであって、きちんと許可を得て利用すれば問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たちが納得できるように筋の通った展開と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説の流れ</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音楽著作権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何のためにあ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正しく利用するためには</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の著作者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の世界においては、作詞者、作曲者が各楽曲（著作物）の著作者として、また、編曲者も「二次的著作物」の著作者として、それぞれの著作物に対する権利を持つ。また、著作権法は著作者の持つ権利として、著作権の他に「著作人格権」を定め、保護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著作権の管理の形態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のように、さまざま形で利用され、その権利者が、いつ、どこで、どのように自分の作品が利用されるかを把握することが難しい著作物の場合には、その著作権を組織的に、一括して管理する仕組みが必要になってくる。日本では、「社団法人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という団体があり、音楽著作物の著作権を一元的に管理する唯一の団体として活動している。</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の会員になることで、著作権者は自分の所有する著作権の管理を、</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に委託するというシステムに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隣接権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とは別に、著作者以外が著作物に関して持つ権利として「著作隣接権」というものがある。これは、音楽著作物の場合、レコード製作者や実演家（歌手、演奏家など）といった人が所有する権利。</w:t>
            </w:r>
          </w:p>
          <w:p>
            <w:pPr>
              <w:pStyle w:val="Normal"/>
              <w:rPr/>
            </w:pPr>
            <w:r>
              <w:rPr>
                <w:rFonts w:ascii="ＭＳ ゴシック;MS Gothic" w:hAnsi="ＭＳ ゴシック;MS Gothic" w:cs="ＭＳ ゴシック;MS Gothic" w:eastAsia="ＭＳ ゴシック;MS Gothic"/>
                <w:szCs w:val="21"/>
              </w:rPr>
              <w:t>・ネットワーク上で音楽著作物を、著作権者（作詞・作曲者）、および、著作隣接権者（レコード製作者・実演家）に無断で利用（公開・交換）した場合、著作権法上では、他人への配布・共有を目的としたＰＣへの著作物データの複製・蓄積の行為として、次のような著作権侵害にあた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著作権者（訳詞・編曲者を含めた作詞者・作曲者）への著作権者の複製権（</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侵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衆送信権（</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の侵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著作隣接権者（レコード製作者・実演家・放送事業者、有線放送事業者）への録音権及び録画権（</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侵害・著作隣接権者の複製権（</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条）の侵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信可能化権（</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侵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利・非営利を問わずコンピュータやネットワーク上での音楽データ（</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などのサウンドファイル、</w:t>
            </w:r>
            <w:r>
              <w:rPr>
                <w:rFonts w:eastAsia="ＭＳ ゴシック;MS Gothic" w:cs="ＭＳ ゴシック;MS Gothic" w:ascii="ＭＳ ゴシック;MS Gothic" w:hAnsi="ＭＳ ゴシック;MS Gothic"/>
                <w:szCs w:val="21"/>
              </w:rPr>
              <w:t>MIDI</w:t>
            </w:r>
            <w:r>
              <w:rPr>
                <w:rFonts w:ascii="ＭＳ ゴシック;MS Gothic" w:hAnsi="ＭＳ ゴシック;MS Gothic" w:cs="ＭＳ ゴシック;MS Gothic" w:eastAsia="ＭＳ ゴシック;MS Gothic"/>
                <w:szCs w:val="21"/>
              </w:rPr>
              <w:t>などの演奏データ、楽譜、歌詞のテキスト表示や着信メロディの入力方法など全て）は、著作権の管理（保護）の対象となり、各権利者から許諾を受けなければ著作物を利用できない。自分自身で購入し、個人的に</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を編集して録音するような私的利用の範囲内であれば自由に利用できるが、インターネット上へのファイルのアップロードや、自分のパソコンをインターネットに接続してファイルを公開・交換することは、私的利用の範囲を超えた行為であり、権利者に許諾を得なければ違法利用となる。また、海賊版と知りつつダウンロードする行為も違法（著作権法</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w:t>
            </w:r>
          </w:p>
          <w:p>
            <w:pPr>
              <w:pStyle w:val="Normal"/>
              <w:ind w:left="105" w:hanging="0"/>
              <w:rPr/>
            </w:pPr>
            <w:r>
              <w:rPr>
                <w:rFonts w:ascii="ＭＳ ゴシック;MS Gothic" w:hAnsi="ＭＳ ゴシック;MS Gothic" w:cs="ＭＳ ゴシック;MS Gothic" w:eastAsia="ＭＳ ゴシック;MS Gothic"/>
                <w:szCs w:val="21"/>
              </w:rPr>
              <w:t>・正しく利用するためには．．．</w:t>
            </w:r>
          </w:p>
          <w:p>
            <w:pPr>
              <w:pStyle w:val="Normal"/>
              <w:rPr/>
            </w:pPr>
            <w:r>
              <w:rPr>
                <w:rFonts w:ascii="ＭＳ ゴシック;MS Gothic" w:hAnsi="ＭＳ ゴシック;MS Gothic" w:cs="ＭＳ ゴシック;MS Gothic" w:eastAsia="ＭＳ ゴシック;MS Gothic"/>
                <w:szCs w:val="21"/>
              </w:rPr>
              <w:t>音楽著作権の利用許諾については、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の管理楽曲であれば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に申請して、一定の手続きを済ませれば、一括して許諾を得ることができる。しかし、利用される音源（利用したいと考えている演奏の音楽データ）が市販の</w:t>
            </w:r>
            <w:r>
              <w:rPr>
                <w:rFonts w:eastAsia="ＭＳ ゴシック;MS Gothic" w:cs="ＭＳ ゴシック;MS Gothic" w:ascii="ＭＳ ゴシック;MS Gothic" w:hAnsi="ＭＳ ゴシック;MS Gothic"/>
                <w:szCs w:val="21"/>
              </w:rPr>
              <w:t>CD-ROM</w:t>
            </w:r>
            <w:r>
              <w:rPr>
                <w:rFonts w:ascii="ＭＳ ゴシック;MS Gothic" w:hAnsi="ＭＳ ゴシック;MS Gothic" w:cs="ＭＳ ゴシック;MS Gothic" w:eastAsia="ＭＳ ゴシック;MS Gothic"/>
                <w:szCs w:val="21"/>
              </w:rPr>
              <w:t>や放送の場合は、著作権の許諾のほかに著作隣接権（レコード製作者・実演家・放送事業者、有線放送事業者）の利用許諾も必要となる。著作隣接権については、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のような一括集中して管理する団体がないため、使われる音源毎に個別にレコード製作会社や実演家に許諾を受ける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イル共有ソフトによるデータ漏えいの可能性を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うっかり、または故意に、秘密のデータを公開・共有させてしまう事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ィルスにより勝手に機密情報が漏らされてしまう事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や省庁、自治体などでも例がある。ある通信会社では顧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あたり</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を賠償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ピュータ上・ネットワーク上での音楽データの取り扱いについて、どんなことに気をつけるか意見を出し合い、共通認識として意見を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イル共有ソフトの怖さについて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実は、身の回りにはたくさんの知的財産権物があるということを認識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データを私的利用の範囲を超えて使う場合には、著作権などの知的財産権の問題があるから注意し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を得て利用することが、正しく利用することにつな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くの人が様々な目的を持って利用しているインターネット上で情報を受発信するときには、お互いの立場を尊重し、優しさと思いやりを持って行動することを心がけ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イル共有ソフトの使用には危険という大きなデメリットがあり、そのリスクに比べて得られるメリットはわずかであ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szCs w:val="21"/>
              </w:rPr>
            </w:pPr>
            <w:r>
              <w:rPr>
                <w:rStyle w:val="Applestylespan"/>
                <w:rFonts w:cs="ＭＳ 明朝;MS Mincho" w:ascii="ＭＳ 明朝;MS Mincho" w:hAnsi="ＭＳ 明朝;MS Mincho"/>
                <w:color w:val="000000"/>
              </w:rPr>
              <w:t>○</w:t>
            </w:r>
            <w:r>
              <w:rPr>
                <w:rStyle w:val="Applestylespan"/>
                <w:rFonts w:ascii="Verdana" w:hAnsi="Verdana" w:cs="Verdana"/>
                <w:color w:val="000000"/>
              </w:rPr>
              <w:t>必要に応じて『</w:t>
            </w:r>
            <w:r>
              <w:rPr>
                <w:rStyle w:val="Applestylespan"/>
                <w:rFonts w:ascii="Verdana" w:hAnsi="Verdana" w:cs="Verdana"/>
                <w:color w:val="000000"/>
              </w:rPr>
              <w:t>画像や動画の投稿は自由？</w:t>
            </w:r>
            <w:r>
              <w:rPr>
                <w:rStyle w:val="Applestylespan"/>
                <w:rFonts w:ascii="Verdana" w:hAnsi="Verdana" w:cs="Verdana"/>
                <w:color w:val="000000"/>
              </w:rPr>
              <w:t>』も参照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著作権に関してクイズ形式で課題をあげて、クラスで討論して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友だちの書いた文章、絵は</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で紹介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ある人からのメールを公開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例３．人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から気に入った画像イメージを入手し使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４．漫画のキャラクターをコピーして掲載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５．タレントの写真をスキャナーで取り込み、掲載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６．好きな歌謡曲の歌詞を紹介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許可・許諾を得なくてもよいケースもある」というテーマで、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などの動画投稿サイトで流されているミュージックビデオは著作物使用の契約を結んだ上で掲載が許可されている。（不許可のものは削除される）</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答）文章、絵の著作権を持つのは友だち本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文章の著作権を持つのは原則としてメール発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イメージ画像の著作権をもつのは画像製作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キャラクターについての権利を持つのは原作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写真の著作権者は撮影者、肖像の権利者はタレント本人（所属プロダクショ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歌詞についての権利を持つのは作詞者、使用許可申請は本人または</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日本音楽著作権協会）等の管理機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１．個人的に使うための複製（コピー）</w:t>
            </w:r>
          </w:p>
          <w:p>
            <w:pPr>
              <w:pStyle w:val="Normal"/>
              <w:rPr/>
            </w:pPr>
            <w:r>
              <w:rPr>
                <w:rFonts w:ascii="ＭＳ ゴシック;MS Gothic" w:hAnsi="ＭＳ ゴシック;MS Gothic" w:cs="ＭＳ ゴシック;MS Gothic" w:eastAsia="ＭＳ ゴシック;MS Gothic"/>
                <w:szCs w:val="21"/>
              </w:rPr>
              <w:t>勉強や娯楽のために、個人的に、または、家族や親しい友人同士で使う場合は、本などのコピー、ラジオやＣＤからの録音、テレビ放送の録画、練習のための楽譜のコピーなどを行うことができる。</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の作成などのように発信をともなう活動になると個人的な利用の範囲をこえると解釈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本などからの引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文やレポートを作成する際、以下の条件で本や資料からの引用が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必要性があること、引用する部分が自分が書いたものより少ない分量であること、引用した本などの題名や著者名が表示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した文章は「　」などを用いて自分の文章と明確に区別すること、などが必要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３．点字による複製（コピ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説などを点字により複製することは自由にできる。点字図書館や盲学校の図書館では、視覚障害者向けの貸し出し用として小説などを録音することが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４．著作権フリーが明記されている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の背景や、ボタン・アイコンなどについて、著作権フリーと明記してある素材集などは、許可を得なくとも利用できる（条件が指定されていることも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ファイル共有ソフトによる海賊版のダウンロードは違法であり、不正に入手したデータは削除させること。</w:t>
      </w:r>
    </w:p>
    <w:p>
      <w:pPr>
        <w:pStyle w:val="Normal"/>
        <w:ind w:firstLine="210"/>
        <w:rPr/>
      </w:pPr>
      <w:r>
        <w:rPr>
          <w:rFonts w:ascii="ＭＳ ゴシック;MS Gothic" w:hAnsi="ＭＳ ゴシック;MS Gothic" w:cs="ＭＳ ゴシック;MS Gothic" w:eastAsia="ＭＳ ゴシック;MS Gothic"/>
        </w:rPr>
        <w:t>　ファイル共有ソフトによる違法な複製物の配信は、明白な著作権法違反であり、法に基づいて罰せられる。罰金（千万円以下）・懲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下）の罪であり、</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歳での逮捕事例もある。損害賠償も伴うが、ネット上に拡散してしまった程度によっては賠償額が膨大となることもある。実際に未成年でも莫大な請求が行われているケースが何件もある（ＣＤの曲を公開してしまった、マンガの画像をそのまま公開してしまったなどの事件）。被害者への謝罪と被害額の弁済に誠意をもってあたら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設備を用いて行われた場合、学校の管理・監督責任も問われる可能性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ファイル共有ソフト解説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ikipedia</w:t>
      </w:r>
    </w:p>
    <w:p>
      <w:pPr>
        <w:pStyle w:val="Normal"/>
        <w:ind w:firstLine="420"/>
        <w:rPr>
          <w:rFonts w:ascii="ＭＳ ゴシック;MS Gothic" w:hAnsi="ＭＳ ゴシック;MS Gothic" w:eastAsia="ＭＳ ゴシック;MS Gothic" w:cs="ＭＳ ゴシック;MS Gothic"/>
          <w:szCs w:val="21"/>
        </w:rPr>
      </w:pPr>
      <w:r>
        <w:rPr/>
        <w:t>http://ja.wikipedia.org/wiki/</w:t>
      </w:r>
      <w:r>
        <w:rPr>
          <w:rFonts w:ascii="ＭＳ ゴシック;MS Gothic" w:hAnsi="ＭＳ ゴシック;MS Gothic" w:cs="ＭＳ ゴシック;MS Gothic" w:eastAsia="ＭＳ ゴシック;MS Gothic"/>
          <w:szCs w:val="21"/>
        </w:rPr>
        <w:t>ファイル共有ソフト</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用語辞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sophia-it.com/knowledge/ha/hu025.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じめの一歩（</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用語辞典</w:t>
      </w:r>
      <w:r>
        <w:rPr>
          <w:rFonts w:eastAsia="ＭＳ ゴシック;MS Gothic" w:cs="ＭＳ ゴシック;MS Gothic" w:ascii="ＭＳ ゴシック;MS Gothic" w:hAnsi="ＭＳ ゴシック;MS Gothic"/>
          <w:szCs w:val="21"/>
        </w:rPr>
        <w:t>e-Words</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ippo.ne.jp/g/44.html</w:t>
      </w:r>
    </w:p>
    <w:p>
      <w:pPr>
        <w:pStyle w:val="Normal"/>
        <w:ind w:firstLine="420"/>
        <w:rPr/>
      </w:pPr>
      <w:r>
        <w:rPr>
          <w:rFonts w:cs="ＭＳ 明朝;MS Mincho" w:ascii="ＭＳ 明朝;MS Mincho" w:hAnsi="ＭＳ 明朝;MS Mincho"/>
        </w:rPr>
        <w:t>●</w:t>
      </w:r>
      <w:r>
        <w:rPr/>
        <w:t>ファイル共有ソフト（コンピュータソフトウェア著作権協会）</w:t>
      </w:r>
    </w:p>
    <w:p>
      <w:pPr>
        <w:pStyle w:val="Normal"/>
        <w:ind w:firstLine="630"/>
        <w:rPr/>
      </w:pPr>
      <w:r>
        <w:rPr/>
        <w:t>http://www2.accsjp.or.jp/fileshare/</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用語解説、</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についての総合情報サイト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アスキーデジタル用語辞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yougo.ascii24.com/gh/37/003757.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hat's BeatJam - MP3</w:t>
      </w:r>
      <w:r>
        <w:rPr>
          <w:rFonts w:ascii="ＭＳ ゴシック;MS Gothic" w:hAnsi="ＭＳ ゴシック;MS Gothic" w:cs="ＭＳ ゴシック;MS Gothic" w:eastAsia="ＭＳ ゴシック;MS Gothic"/>
          <w:szCs w:val="21"/>
        </w:rPr>
        <w:t>とは</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ustsystem.co.jp/beatjam/whats/mp3.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ne.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mp3.ne.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rightMP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geocities.co.jp/HeartLand-Namiki/366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Ｐ３とは？（けんずろう日記／個人サイ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infoaomori.ne.jp/rabradio/20000320.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ファイル配信サイト（合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mp3.co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著作権関係団体</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社団法人 日本音楽著作権協会（</w:t>
      </w:r>
      <w:r>
        <w:rPr>
          <w:rFonts w:eastAsia="ＭＳ ゴシック;MS Gothic" w:cs="ＭＳ ゴシック;MS Gothic" w:ascii="ＭＳ ゴシック;MS Gothic" w:hAnsi="ＭＳ ゴシック;MS Gothic"/>
          <w:szCs w:val="21"/>
          <w:lang w:eastAsia="zh-TW"/>
        </w:rPr>
        <w:t>JASRAC</w:t>
      </w:r>
      <w:r>
        <w:rPr>
          <w:rFonts w:ascii="ＭＳ ゴシック;MS Gothic" w:hAnsi="ＭＳ ゴシック;MS Gothic" w:cs="ＭＳ ゴシック;MS Gothic" w:eastAsia="ＭＳ ゴシック;MS Gothic"/>
          <w:szCs w:val="21"/>
          <w:lang w:eastAsia="zh-TW"/>
        </w:rPr>
        <w:t>）</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http://www.jasrac.or.jp/</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文化庁</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http://www.bunka.go.jp/</w:t>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社団法人 著作権情報センター（</w:t>
      </w:r>
      <w:r>
        <w:rPr>
          <w:rFonts w:eastAsia="ＭＳ ゴシック;MS Gothic" w:cs="ＭＳ ゴシック;MS Gothic" w:ascii="ＭＳ ゴシック;MS Gothic" w:hAnsi="ＭＳ ゴシック;MS Gothic"/>
          <w:szCs w:val="21"/>
        </w:rPr>
        <w:t>CRIC</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cric.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楽情報ネットワーク協議会（</w:t>
      </w:r>
      <w:r>
        <w:rPr>
          <w:rFonts w:eastAsia="ＭＳ ゴシック;MS Gothic" w:cs="ＭＳ ゴシック;MS Gothic" w:ascii="ＭＳ ゴシック;MS Gothic" w:hAnsi="ＭＳ ゴシック;MS Gothic"/>
          <w:szCs w:val="21"/>
        </w:rPr>
        <w:t>MINC</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minc.g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コンピュータソフトウェア著作権協会（</w:t>
      </w:r>
      <w:r>
        <w:rPr>
          <w:rFonts w:eastAsia="ＭＳ ゴシック;MS Gothic" w:cs="ＭＳ ゴシック;MS Gothic" w:ascii="ＭＳ ゴシック;MS Gothic" w:hAnsi="ＭＳ ゴシック;MS Gothic"/>
          <w:szCs w:val="21"/>
        </w:rPr>
        <w:t>ACCS</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2.accsjp.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コンピュータエンターテインメントソフトウェア協会（</w:t>
      </w:r>
      <w:r>
        <w:rPr>
          <w:rFonts w:eastAsia="ＭＳ ゴシック;MS Gothic" w:cs="ＭＳ ゴシック;MS Gothic" w:ascii="ＭＳ ゴシック;MS Gothic" w:hAnsi="ＭＳ ゴシック;MS Gothic"/>
          <w:szCs w:val="21"/>
        </w:rPr>
        <w:t>CESA</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cesa.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ネス ソフトウェア アライアンス（</w:t>
      </w:r>
      <w:r>
        <w:rPr>
          <w:rFonts w:eastAsia="ＭＳ ゴシック;MS Gothic" w:cs="ＭＳ ゴシック;MS Gothic" w:ascii="ＭＳ ゴシック;MS Gothic" w:hAnsi="ＭＳ ゴシック;MS Gothic"/>
          <w:szCs w:val="21"/>
        </w:rPr>
        <w:t>BSA</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bsa.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日本パーソナルコンピュータソフトウェア協会（</w:t>
      </w:r>
      <w:r>
        <w:rPr>
          <w:rFonts w:eastAsia="ＭＳ ゴシック;MS Gothic" w:cs="ＭＳ ゴシック;MS Gothic" w:ascii="ＭＳ ゴシック;MS Gothic" w:hAnsi="ＭＳ ゴシック;MS Gothic"/>
          <w:szCs w:val="21"/>
        </w:rPr>
        <w:t>JPSA</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psa.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 ソフトウェア情報センター（</w:t>
      </w:r>
      <w:r>
        <w:rPr>
          <w:rFonts w:eastAsia="ＭＳ ゴシック;MS Gothic" w:cs="ＭＳ ゴシック;MS Gothic" w:ascii="ＭＳ ゴシック;MS Gothic" w:hAnsi="ＭＳ ゴシック;MS Gothic"/>
          <w:szCs w:val="21"/>
        </w:rPr>
        <w:t>SOFTIC</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softic.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著作権法学会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2.odn.ne.jp/~aaf7769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インターネット協会</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iajapan.org/</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8</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8:00Z</dcterms:created>
  <dc:creator>akiko.ichida</dc:creator>
  <dc:description/>
  <cp:keywords/>
  <dc:language>en-US</dc:language>
  <cp:lastModifiedBy>tanaka</cp:lastModifiedBy>
  <cp:lastPrinted>2010-08-30T15:40:00Z</cp:lastPrinted>
  <dcterms:modified xsi:type="dcterms:W3CDTF">2011-09-02T01:51:00Z</dcterms:modified>
  <cp:revision>5</cp:revision>
  <dc:subject>他人の絵や文章のコピーは要注意</dc:subject>
  <dc:title>学習指導資料　「ネット社会の歩き方：レッスンキット」</dc:title>
</cp:coreProperties>
</file>