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１９　マナーモード？それとも電源オフ？」</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校、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技術家庭科、家庭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rPr>
        <w:t>この授業では、携帯電話の基本的なマナーの確認を行う。携帯電話に関する最初の指導に適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携帯電話会社では携帯電話のマナーについて広報しており、鉄道などの事業者も車内マナーの一環として啓発に力を入れている。かつては各社によってマナーの啓発内容が異なり混乱することがあったが、</w:t>
      </w: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年頃から共通化が図られ、現在では、携帯電話機種や東日本西日本の地域慣行による若干の相違を除き、ほぼ同一の内容とな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会い系サイトやＳＮＳ（ソーシャル・ネットワーク・サービス）を介した不適切な交際などの問題をはじめ携帯電話の使用に伴うトラブルは多く、個人専用通信手段の軽率な利用による危険もあるため、小学生・中学生の間は持たないで済ませることが望ましいが、不審者事案対策など諸般の事情によって、携帯電話を持つということも考えられるだろう。学校への持ち込みの有無は別として、家庭において持たせているという事例は今後も増加すると考えら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携帯電話の（現在または将来の）所持を前提として、持つとするなら、マナーを守って使うことを情報教育の一環として子ども本人に指導する必要もあろ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では、最低限知っておくべきマナーについてのみ扱うので、トラブル事例など危険に対処する情報安全指導は、他の学習ユニットを追加的に用いて対処す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携帯電話の基本的なマナーを知る。</w:t>
      </w:r>
    </w:p>
    <w:p>
      <w:pPr>
        <w:pStyle w:val="Normal"/>
        <w:ind w:firstLine="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駅や車内をはじめとした公共空間でのマナーを把握する。</w:t>
      </w:r>
    </w:p>
    <w:p>
      <w:pPr>
        <w:pStyle w:val="Normal"/>
        <w:ind w:firstLine="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健康や安全にかかわるマナーもあることを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導入　テーマの紹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展開　学習ユニットの使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プロジェクターで学習ユニットを投影。  </w:t>
            </w:r>
          </w:p>
          <w:p>
            <w:pPr>
              <w:pStyle w:val="Normal"/>
              <w:rPr/>
            </w:pPr>
            <w:r>
              <w:rPr>
                <w:rFonts w:ascii="ＭＳ ゴシック;MS Gothic" w:hAnsi="ＭＳ ゴシック;MS Gothic" w:cs="ＭＳ ゴシック;MS Gothic" w:eastAsia="ＭＳ ゴシック;MS Gothic"/>
              </w:rPr>
              <w:t>　画面を見ながら、サヤカとカナの会話を追い、画面③まで進める。</w:t>
            </w:r>
          </w:p>
          <w:p>
            <w:pPr>
              <w:pStyle w:val="Normal"/>
              <w:ind w:firstLine="210"/>
              <w:rPr/>
            </w:pPr>
            <w:r>
              <w:rPr>
                <w:rFonts w:ascii="ＭＳ ゴシック;MS Gothic" w:hAnsi="ＭＳ ゴシック;MS Gothic" w:cs="ＭＳ ゴシック;MS Gothic" w:eastAsia="ＭＳ ゴシック;MS Gothic"/>
              </w:rPr>
              <w:t>画面④からクイズ形式になるので、画面を見ながら児童、生徒に問いかける。生徒の応答を黒板に記録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話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映画館はマナーモード？電源を切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電話に出られないから教室と一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Ｑ：飛行機ではマナーモード？それとも電源を切る？　Ａ：電源オ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Ｑ：病院では？　Ａ：電源オ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Ｑ：電車の中は？　Ａ：マナーモー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満員電車や優先席では電源を切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歩きながら携帯の画面を見るのは迷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自転車や自動車の運転中の携帯電話は法律違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運転中はドライブモード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画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点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日のテーマは「携帯電話のマナ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携帯電話を持っている人も、持っていない人も、将来は社会人として携帯電話を持つこともあるだろう。いまや携帯電話はインターネットにもつながっているモバイル情報端末。まずは、基本的なマナーを確認しよう。使い方しだいでは、命にもかかわる事故につながることも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室、劇場、映画館、美術館では電源を切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Ｑ：なぜだと思いますか？（発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着信音がうるさくて、迷惑をかける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Ｑ：音が鳴らないマナーモードというのがあります。マナーモードでもいいと思い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いいと思う／マナーモードでもいけないと思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がかかってきても、すぐには外に出られない」がヒント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外に出ないと電話できない、でも外には出られない。自分がそんな状況にいることは、マナーモードでは相手にはわかりません。でも電源を切ってあれば、「電源が入っていないか電波が届かないところにいます」ってアナウンスがされるから、電話をかけてきた相手にも、電話に出られないことがわかるのです。マナーモードにしているのに電話にでないと、相手は「せっかく電話をかけたのに、無視された」と感じてしまうかもしれ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Ｑ：なぜだと思いますか？（発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あぶないから　←なぜ危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飛行機が落ちてしまうかも＝電波で機器が誤動作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では医療機器に電波の影響があると命にかかわ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病院でお医者さんが携帯電話を使っていることがあるけれど、あれは医療用に弱い電波で機械に影響を与えないように工夫された特別な携帯電話です。普通の携帯電話は、電源を切らなくてはいけ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ストランや公共の乗り物の中では、マナーモードにしましょ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るさくて迷惑をかけるか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がかかってきたら、迷惑でない場所（そして、危険でない場所）に移動してから話をしま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ったん切ってから、かけ直すのでもいいですね。電話をかけたほうも、「いま話をしても大丈夫？」と相手の都合を聞いてあげるのがマナーです。相手がすぐに電話で話せないのを察して「あとでかけなおすね／あとで電話してね」といえると、丁寧で気持ちがいい仕草です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車内で、電源を切るようにアナウンスされるときもあります。その場の指示に従いましょう。</w:t>
            </w:r>
          </w:p>
          <w:p>
            <w:pPr>
              <w:pStyle w:val="Normal"/>
              <w:rPr/>
            </w:pPr>
            <w:r>
              <w:rPr>
                <w:rFonts w:ascii="ＭＳ ゴシック;MS Gothic" w:hAnsi="ＭＳ ゴシック;MS Gothic" w:cs="ＭＳ ゴシック;MS Gothic" w:eastAsia="ＭＳ ゴシック;MS Gothic"/>
              </w:rPr>
              <w:t>　心臓ペースメーカーを入れている人は、とても近い距離</w:t>
            </w:r>
            <w:r>
              <w:rPr>
                <w:rFonts w:eastAsia="ＭＳ ゴシック;MS Gothic" w:cs="ＭＳ ゴシック;MS Gothic" w:ascii="ＭＳ ゴシック;MS Gothic" w:hAnsi="ＭＳ ゴシック;MS Gothic"/>
              </w:rPr>
              <w:t>(22cm)</w:t>
            </w:r>
            <w:r>
              <w:rPr>
                <w:rFonts w:ascii="ＭＳ ゴシック;MS Gothic" w:hAnsi="ＭＳ ゴシック;MS Gothic" w:cs="ＭＳ ゴシック;MS Gothic" w:eastAsia="ＭＳ ゴシック;MS Gothic"/>
              </w:rPr>
              <w:t>から電波をあびると、医療機器が誤動作することがあるといわれています。この画面ぐらい距離があいていれば大丈夫なのだけれど、人によっては、近くに携帯電話があるのを見ただけで、不安になり、気分が悪くなる人もいます。特別な配慮が必要な人のために、電車でも、優先席の近くでは電源を切るようにアナウンスさ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Ｑ：実際に影響がないのなら、配慮しなくてもいいのではないかと思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たとえば、発ガン物質のダイオキシンやアスベストを手に持った人が近づいてくるとしたら、吸い込まない限り自分がガンにかかることはなくても、不安だし、気持ちが悪いですね。やはり配慮は大切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歩行中の携帯電話の使用は危険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に夢中になって、赤信号や自動車の接近に気がつかないことがあります。死亡事故の例もあるそうです。電話よりも命のほうが大切ですよね。携帯電話を使うときは、足を止め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交通法に違反しますし、なにより注意散漫になって事故を起こす危険があります。これも命にかかわることです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ドライブモード」について、</w:t>
            </w:r>
            <w:r>
              <w:rPr>
                <w:rFonts w:eastAsia="ＭＳ ゴシック;MS Gothic" w:cs="ＭＳ ゴシック;MS Gothic" w:ascii="ＭＳ ゴシック;MS Gothic" w:hAnsi="ＭＳ ゴシック;MS Gothic"/>
              </w:rPr>
              <w:t>NTT</w:t>
            </w:r>
            <w:r>
              <w:rPr>
                <w:rFonts w:ascii="ＭＳ ゴシック;MS Gothic" w:hAnsi="ＭＳ ゴシック;MS Gothic" w:cs="ＭＳ ゴシック;MS Gothic" w:eastAsia="ＭＳ ゴシック;MS Gothic"/>
              </w:rPr>
              <w:t>ドコモでは</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からドライブモードボタンに「公共モード」という機能をサービスしています。アナウンス内容「ただいま運転中もしくは携帯電話の利用を控えなければならない場所にいるため、電話に出られません。のちほどおかけ直しください。」（電源</w:t>
            </w:r>
            <w:r>
              <w:rPr>
                <w:rFonts w:eastAsia="ＭＳ ゴシック;MS Gothic" w:cs="ＭＳ ゴシック;MS Gothic" w:ascii="ＭＳ ゴシック;MS Gothic" w:hAnsi="ＭＳ ゴシック;MS Gothic"/>
              </w:rPr>
              <w:t>OFF</w:t>
            </w:r>
            <w:r>
              <w:rPr>
                <w:rFonts w:ascii="ＭＳ ゴシック;MS Gothic" w:hAnsi="ＭＳ ゴシック;MS Gothic" w:cs="ＭＳ ゴシック;MS Gothic" w:eastAsia="ＭＳ ゴシック;MS Gothic"/>
              </w:rPr>
              <w:t>中は「ただいま携帯電話の電源を切る必要がある場所にいるため、電話に出られません。のちほどおかけ直し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学習ユニットは、問題事例の予防が目的なので、あらかじめさまざまなケースを想定し、テーマを発展させて扱うことが考えられ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に関連するトラブルについて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体験したトラブル事例の発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ニュースなどで報道されたトラブル事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どから、関連する学習ユニットによる学習に発展させ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携帯電話関連学習ユニット</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225" w:type="dxa"/>
        <w:jc w:val="left"/>
        <w:tblInd w:w="504" w:type="dxa"/>
        <w:tblLayout w:type="fixed"/>
        <w:tblCellMar>
          <w:top w:w="0" w:type="dxa"/>
          <w:left w:w="99" w:type="dxa"/>
          <w:bottom w:w="0" w:type="dxa"/>
          <w:right w:w="99" w:type="dxa"/>
        </w:tblCellMar>
      </w:tblPr>
      <w:tblGrid>
        <w:gridCol w:w="3737"/>
        <w:gridCol w:w="3488"/>
      </w:tblGrid>
      <w:tr>
        <w:trPr>
          <w:trHeight w:val="28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ワン切りに気をつけて</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ワン切りで会費請求された</w:t>
            </w:r>
          </w:p>
        </w:tc>
      </w:tr>
      <w:tr>
        <w:trPr>
          <w:trHeight w:val="28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携帯電話で楽しむのもほどほどに</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料金が多額になった</w:t>
            </w:r>
          </w:p>
        </w:tc>
      </w:tr>
      <w:tr>
        <w:trPr>
          <w:trHeight w:val="282" w:hRule="atLeast"/>
        </w:trPr>
        <w:tc>
          <w:tcPr>
            <w:tcW w:w="3737"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携帯電話をなくしたら利用停止。でも・・・</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失くした携帯から電話帳情報が漏洩</w:t>
            </w:r>
          </w:p>
        </w:tc>
      </w:tr>
      <w:tr>
        <w:trPr>
          <w:trHeight w:val="282" w:hRule="atLeast"/>
        </w:trPr>
        <w:tc>
          <w:tcPr>
            <w:tcW w:w="3737"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肖像権に気をつけて</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友人の写真を無断公開</w:t>
            </w:r>
          </w:p>
        </w:tc>
      </w:tr>
      <w:tr>
        <w:trPr>
          <w:trHeight w:val="282" w:hRule="atLeast"/>
        </w:trPr>
        <w:tc>
          <w:tcPr>
            <w:tcW w:w="3737"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ネットいじめは人権侵害</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恥ずかしい写真の転送</w:t>
            </w:r>
          </w:p>
        </w:tc>
      </w:tr>
      <w:tr>
        <w:trPr>
          <w:trHeight w:val="282" w:hRule="atLeast"/>
        </w:trPr>
        <w:tc>
          <w:tcPr>
            <w:tcW w:w="3737"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ワンクリック不当請求に気をつけて</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ワンクリック詐欺にあった</w:t>
            </w:r>
          </w:p>
        </w:tc>
      </w:tr>
      <w:tr>
        <w:trPr>
          <w:trHeight w:val="28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ネット上のあぶない出会い</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出会い系サイトにアクセス</w:t>
            </w:r>
          </w:p>
        </w:tc>
      </w:tr>
      <w:tr>
        <w:trPr>
          <w:trHeight w:val="28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ケータイのコミュニティは慎重に</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ロフに登録したら不審なアクセス</w:t>
            </w:r>
          </w:p>
        </w:tc>
      </w:tr>
      <w:tr>
        <w:trPr>
          <w:trHeight w:val="28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当番の仕事</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友だちを責めるメールを送っていいの？</w:t>
            </w:r>
          </w:p>
        </w:tc>
      </w:tr>
      <w:tr>
        <w:trPr>
          <w:trHeight w:val="28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友だちへのネットいじめ</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ネットで中傷された友だちを見つけた。</w:t>
            </w:r>
          </w:p>
        </w:tc>
      </w:tr>
      <w:tr>
        <w:trPr>
          <w:trHeight w:val="28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ウチら”のルールと我が家のルール</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帯メールの約束をどうする？</w:t>
            </w:r>
          </w:p>
        </w:tc>
      </w:tr>
    </w:tbl>
    <w:p>
      <w:pPr>
        <w:pStyle w:val="Normal"/>
        <w:ind w:firstLine="420"/>
        <w:rPr/>
      </w:pPr>
      <w:r>
        <w:rPr>
          <w:rFonts w:eastAsia="ＭＳ Ｐゴシック" w:cs="ＭＳ Ｐゴシック" w:ascii="ＭＳ Ｐゴシック" w:hAnsi="ＭＳ Ｐゴシック"/>
        </w:rPr>
        <w:t>※</w:t>
      </w:r>
      <w:r>
        <w:rPr>
          <w:rFonts w:ascii="ＭＳ ゴシック;MS Gothic" w:hAnsi="ＭＳ ゴシック;MS Gothic" w:cs="ＭＳ ゴシック;MS Gothic" w:eastAsia="ＭＳ ゴシック;MS Gothic"/>
        </w:rPr>
        <w:t>このほか、メールや、</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ソフトのダウンロードに関する学習ユニットも関連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例１】カメラつき携帯を利用するときは注意しま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勝手に写真を撮ったり、盗み撮りした写真を勝手にほかのひとにメールで送ったりしてはいけ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ライバシーの侵害、肖像権の侵害にな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禁止されている場所に、カメラつき携帯電話を持ち込んではいけ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ンサートや、美術館では、著作権や商品化権を侵害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店で雑誌の記事を撮影することは「デジタル万引き」と呼ばれて嫌われ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新技術の開発をしている企業などでは、機密情報を盗み撮りされないように、社内にカメラ付携帯電話を持ち込むことを禁止しているところもあります。もしお客さんで持っている人が来たら、カメラの部分を覆うシールを貼ってもらう、という会社もあるそう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泥棒にうたがわれないように、カメラ禁止のマークのあるようなところには、カメラ付携帯電話を持ち込まないようにしましょう。預かり所があれば、預けておくことになります。</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例２】携帯電話でのメールにもマナー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文字化け、チェーンメール（別の学習ユニットあり）、デマメール（別の学習ユニットあ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を傷つけるようなメールの使い方をすると、友人を失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携帯電話（情報通信機器）は、楽しく便利に使うためのもの。傷つけるために作られた武器のようなものでは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７．指導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携帯のマナー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モラル研修教材（独立行政法人教員研修センター）</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携帯電話を活用するときの心構え</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sweb.nctd.go.jp/2005/jugyo/contents/index08.htm</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通信白書</w:t>
      </w:r>
      <w:r>
        <w:rPr>
          <w:rFonts w:eastAsia="ＭＳ ゴシック;MS Gothic" w:cs="ＭＳ ゴシック;MS Gothic" w:ascii="ＭＳ ゴシック;MS Gothic" w:hAnsi="ＭＳ ゴシック;MS Gothic"/>
        </w:rPr>
        <w:t>forKids(</w:t>
      </w:r>
      <w:r>
        <w:rPr>
          <w:rFonts w:ascii="ＭＳ ゴシック;MS Gothic" w:hAnsi="ＭＳ ゴシック;MS Gothic" w:cs="ＭＳ ゴシック;MS Gothic" w:eastAsia="ＭＳ ゴシック;MS Gothic"/>
        </w:rPr>
        <w:t>総務省</w:t>
      </w:r>
      <w:r>
        <w:rPr>
          <w:rFonts w:eastAsia="ＭＳ ゴシック;MS Gothic" w:cs="ＭＳ ゴシック;MS Gothic" w:ascii="ＭＳ ゴシック;MS Gothic" w:hAnsi="ＭＳ ゴシック;MS Gothic"/>
        </w:rPr>
        <w:t>)</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生）</w:t>
      </w:r>
      <w:r>
        <w:rPr>
          <w:rFonts w:eastAsia="ＭＳ ゴシック;MS Gothic" w:cs="ＭＳ ゴシック;MS Gothic" w:ascii="ＭＳ ゴシック;MS Gothic" w:hAnsi="ＭＳ ゴシック;MS Gothic"/>
        </w:rPr>
        <w:t>http://www.kids.soumu.go.jp/navi/sho4.html</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高生）</w:t>
      </w:r>
      <w:r>
        <w:rPr>
          <w:rFonts w:eastAsia="ＭＳ ゴシック;MS Gothic" w:cs="ＭＳ ゴシック;MS Gothic" w:ascii="ＭＳ ゴシック;MS Gothic" w:hAnsi="ＭＳ ゴシック;MS Gothic"/>
        </w:rPr>
        <w:t>http://www.kids.soumu.go.jp/navi/chu8.html</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電気通信事業者協会（ＴＣＡ）</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http://www.tca.or.jp/</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電波産業会（ＡＲＩＢ）</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http://www.arib.or.jp/</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携帯電話会社のマナーキャンペーンのペー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トラブルが起きたとき</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済産業省消費者相談室</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http://www.meti.go.jp/intro/consult/index.html</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地の消費生活センター</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http://www.kokusen.go.jp/map/</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視庁ハイテク犯罪対策総合センター</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http://www.keishicho.metro.tokyo.jp/haiteku/haiteku/haiteku1.htm</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6</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5">
    <w:name w:val="一太郎"/>
    <w:qFormat/>
    <w:pPr>
      <w:widowControl w:val="false"/>
      <w:autoSpaceDE w:val="false"/>
      <w:bidi w:val="0"/>
      <w:spacing w:lineRule="exact" w:line="343"/>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08:00Z</dcterms:created>
  <dc:creator>akiko.ichida</dc:creator>
  <dc:description/>
  <cp:keywords/>
  <dc:language>en-US</dc:language>
  <cp:lastModifiedBy>tanaka</cp:lastModifiedBy>
  <cp:lastPrinted>2010-08-30T15:40:00Z</cp:lastPrinted>
  <dcterms:modified xsi:type="dcterms:W3CDTF">2011-08-05T06:35:00Z</dcterms:modified>
  <cp:revision>4</cp:revision>
  <dc:subject>他人の絵や文章のコピーは要注意</dc:subject>
  <dc:title>学習指導資料　「ネット社会の歩き方：レッスンキット」</dc:title>
</cp:coreProperties>
</file>