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22</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rPr>
        <w:t>携帯電話をなくしたら利用停止。でも…</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小学校高学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３．指導意図</w:t>
      </w:r>
    </w:p>
    <w:p>
      <w:pPr>
        <w:pStyle w:val="Normal"/>
        <w:rPr/>
      </w:pPr>
      <w:r>
        <w:rPr>
          <w:rFonts w:ascii="ＭＳ ゴシック;MS Gothic" w:hAnsi="ＭＳ ゴシック;MS Gothic" w:cs="ＭＳ ゴシック;MS Gothic" w:eastAsia="ＭＳ ゴシック;MS Gothic"/>
          <w:szCs w:val="21"/>
        </w:rPr>
        <w:t>　手軽なコミュニケーションツールとして、私たちの生活にとけ込んでいる携帯電話だが、その便利さの影にある落とし穴に気づいていないことがある。その利用方法が、個人的なやりとりに使われることが多いため、大きな世界につながっているものであるという感覚を持ちにくいのである。また、携帯電話の機能として、個人情報を登録する機能が充実しているが、自分のもとから離れてしまうと個人情報漏洩の危険にさらされることになる。このように、一見便利に見える携帯電話も、その扱いを間違えると他人に多大な迷惑をかけたり、自分自身にも被害が及んだりすることがあるということを指導する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指導目標</w:t>
      </w:r>
    </w:p>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携帯電話を使う上で気をつけなければならないことを学ぶ</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携帯電話をなくしたときや破棄するときの対処方法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授業展開例</w:t>
      </w:r>
    </w:p>
    <w:p>
      <w:pPr>
        <w:pStyle w:val="Normal"/>
        <w:ind w:left="-2"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携帯電話について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の利用状況について</w:t>
            </w:r>
          </w:p>
          <w:p>
            <w:pPr>
              <w:pStyle w:val="Normal"/>
              <w:rPr/>
            </w:pPr>
            <w:r>
              <w:rPr>
                <w:rFonts w:ascii="ＭＳ ゴシック;MS Gothic" w:hAnsi="ＭＳ ゴシック;MS Gothic" w:cs="ＭＳ ゴシック;MS Gothic" w:eastAsia="ＭＳ ゴシック;MS Gothic"/>
                <w:szCs w:val="21"/>
              </w:rPr>
              <w:t>・自分や身近な人の体験の中で、これまでに困ったことや慌ててしまったことはないか話し合う</w:t>
            </w:r>
          </w:p>
          <w:p>
            <w:pPr>
              <w:pStyle w:val="Style1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学習ユニット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ユニットを見て、何が問題なのかを考え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携帯電話には、個人情報が登録されていることについて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に登録されている個人情報について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分の住所、電話番号、メールアドレス、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友達の住所、電話番号、メールアドレ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携帯電話に登録されている個人情報を守ることについて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の個人情報を流出させないようにするには、どうすれば良いのかを話し合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所持者から、所持の動機、主な使用目的などを聞き、所持していない者も状況を共有できるよう配慮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業自体は、携帯電話がなくても実施が可能であるが、実物の拡大投影やスライドなどで携帯電話の機能（特に個人情報を登録する部分）を明示して、その問題点を考えさせるように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年月日などについても、登録されることがあるので、どんなことを登録しているか、自分のことを思い出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点と改善案について、グループで討議し、発表し合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学習ユニットは、問題事例の予防が目的なので、あらかじめさまざまなケースを想定し、テーマを発展させて扱うことが考え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に関連するトラブル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したトラブル事例の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スなどで報道されたトラブル事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から、関連する学習ユニットによる学習に発展させ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携帯電話関連学習ユニット</w:t>
      </w:r>
      <w:r>
        <w:rPr>
          <w:rFonts w:eastAsia="ＭＳ ゴシック;MS Gothic" w:cs="ＭＳ ゴシック;MS Gothic" w:ascii="ＭＳ ゴシック;MS Gothic" w:hAnsi="ＭＳ ゴシック;MS Gothic"/>
        </w:rPr>
        <w:t>&gt;</w:t>
      </w:r>
    </w:p>
    <w:tbl>
      <w:tblPr>
        <w:tblW w:w="7225" w:type="dxa"/>
        <w:jc w:val="left"/>
        <w:tblInd w:w="504" w:type="dxa"/>
        <w:tblLayout w:type="fixed"/>
        <w:tblCellMar>
          <w:top w:w="0" w:type="dxa"/>
          <w:left w:w="99" w:type="dxa"/>
          <w:bottom w:w="0" w:type="dxa"/>
          <w:right w:w="99" w:type="dxa"/>
        </w:tblCellMar>
      </w:tblPr>
      <w:tblGrid>
        <w:gridCol w:w="3737"/>
        <w:gridCol w:w="3488"/>
      </w:tblGrid>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切りで会費請求され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で楽しむのもほどほど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料金が多額になった</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電話をなくしたら利用停止。でも・・・</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失くした携帯から電話帳情報が漏洩</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肖像権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友人の写真を無断公開</w:t>
            </w:r>
          </w:p>
        </w:tc>
      </w:tr>
      <w:tr>
        <w:trPr>
          <w:trHeight w:val="282" w:hRule="atLeast"/>
        </w:trPr>
        <w:tc>
          <w:tcPr>
            <w:tcW w:w="3737"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いじめは人権侵害</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恥ずかしい写真の転送</w:t>
            </w:r>
          </w:p>
        </w:tc>
      </w:tr>
      <w:tr>
        <w:trPr>
          <w:trHeight w:val="282" w:hRule="atLeast"/>
        </w:trPr>
        <w:tc>
          <w:tcPr>
            <w:tcW w:w="373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ワンクリック不当請求に気をつけて</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ワンクリック詐欺にあっ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上のあぶない出会い</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出会い系サイトに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ケータイのコミュニティは慎重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フに登録したら不審なアクセス</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番の仕事</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を責めるメールを送っていいの？</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友だちへのネットいじめ</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ットで中傷された友だちを見つけた。</w:t>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ウチら”のルールと我が家のルール</w:t>
            </w:r>
          </w:p>
        </w:tc>
        <w:tc>
          <w:tcPr>
            <w:tcW w:w="3488"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メールの約束をどうする？</w:t>
            </w:r>
          </w:p>
        </w:tc>
      </w:tr>
    </w:tbl>
    <w:p>
      <w:pPr>
        <w:pStyle w:val="Normal"/>
        <w:ind w:firstLine="420"/>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このほか、メールや、</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ソフトのダウンロードに関する学習ユニットも関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停止をしなか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携帯電話として使用され、料金を払わなければならなく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を停止してもメールアドレスがなりすましに使わ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落とした人になりすまして、別のメーラーから登録されているアドレスにメールを送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ば、本人から来たメールと思われてしま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７．指導資料</w:t>
      </w:r>
    </w:p>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各電話会社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TT Docomo</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nttdocomo.co.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u by KDDI</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au.kddi.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oftBank</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softbank.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OBIL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emobile.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ILLCOM</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willcom-inc.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携帯のマナー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モラル研修教材（独立行政法人教員研修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を活用するときの心構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eb.nctd.go.jp/2005/jugyo/contents/index08.htm</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白書</w:t>
      </w:r>
      <w:r>
        <w:rPr>
          <w:rFonts w:eastAsia="ＭＳ ゴシック;MS Gothic" w:cs="ＭＳ ゴシック;MS Gothic" w:ascii="ＭＳ ゴシック;MS Gothic" w:hAnsi="ＭＳ ゴシック;MS Gothic"/>
        </w:rPr>
        <w:t>forKids(</w:t>
      </w:r>
      <w:r>
        <w:rPr>
          <w:rFonts w:ascii="ＭＳ ゴシック;MS Gothic" w:hAnsi="ＭＳ ゴシック;MS Gothic" w:cs="ＭＳ ゴシック;MS Gothic" w:eastAsia="ＭＳ ゴシック;MS Gothic"/>
        </w:rPr>
        <w:t>総務省</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生）</w:t>
      </w:r>
      <w:r>
        <w:rPr>
          <w:rFonts w:eastAsia="ＭＳ ゴシック;MS Gothic" w:cs="ＭＳ ゴシック;MS Gothic" w:ascii="ＭＳ ゴシック;MS Gothic" w:hAnsi="ＭＳ ゴシック;MS Gothic"/>
        </w:rPr>
        <w:t>http://www.kids.soumu.go.jp/navi/sho4.html</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高生）</w:t>
      </w:r>
      <w:r>
        <w:rPr>
          <w:rFonts w:eastAsia="ＭＳ ゴシック;MS Gothic" w:cs="ＭＳ ゴシック;MS Gothic" w:ascii="ＭＳ ゴシック;MS Gothic" w:hAnsi="ＭＳ ゴシック;MS Gothic"/>
        </w:rPr>
        <w:t>http://www.kids.soumu.go.jp/navi/chu8.html</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電気通信事業者協会（ＴＣ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tca.or.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電波産業会（ＡＲＩ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arib.or.jp/</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携帯電話会社のマナーキャンペーンの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トラブルが起きたと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消費者相談室</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meti.go.jp/intro/consult/index.html</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の消費生活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www.kokusen.go.jp/map/</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一太郎"/>
    <w:qFormat/>
    <w:pPr>
      <w:widowControl w:val="false"/>
      <w:autoSpaceDE w:val="false"/>
      <w:bidi w:val="0"/>
      <w:spacing w:lineRule="exact" w:line="34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8:00Z</dcterms:created>
  <dc:creator>akiko.ichida</dc:creator>
  <dc:description/>
  <cp:keywords/>
  <dc:language>en-US</dc:language>
  <cp:lastModifiedBy>tanaka</cp:lastModifiedBy>
  <cp:lastPrinted>2010-08-30T15:40:00Z</cp:lastPrinted>
  <dcterms:modified xsi:type="dcterms:W3CDTF">2011-08-05T06:35:00Z</dcterms:modified>
  <cp:revision>4</cp:revision>
  <dc:subject>他人の絵や文章のコピーは要注意</dc:subject>
  <dc:title>学習指導資料　「ネット社会の歩き方：レッスンキット」</dc:title>
</cp:coreProperties>
</file>