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２</w:t>
      </w:r>
      <w:r>
        <w:rPr>
          <w:rFonts w:ascii="ＭＳ ゴシック;MS Gothic" w:hAnsi="ＭＳ ゴシック;MS Gothic" w:cs="ＭＳ ゴシック;MS Gothic" w:eastAsia="ＭＳ ゴシック;MS Gothic"/>
          <w:b/>
          <w:bCs/>
          <w:sz w:val="28"/>
          <w:szCs w:val="28"/>
        </w:rPr>
        <w:t>４　</w:t>
      </w:r>
      <w:r>
        <w:rPr>
          <w:rFonts w:ascii="ＭＳ ゴシック;MS Gothic" w:hAnsi="ＭＳ ゴシック;MS Gothic" w:cs="ＭＳ ゴシック;MS Gothic" w:eastAsia="ＭＳ ゴシック;MS Gothic"/>
          <w:b/>
          <w:sz w:val="28"/>
          <w:szCs w:val="28"/>
        </w:rPr>
        <w:t>ネット上のあぶない出会い</w:t>
      </w:r>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家庭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会い系サイトと呼ばれる電子掲示版が社会問題化し、規制法が制定されたが、「非出会い系」と呼ばれる類似のサービスがＳＮＳ（ソーシャルネットワーキングサイト）や無料ゲームサイトなどで展開されており、引き続き警戒を必要とする状況にある。（プロフと呼ばれるプロフィール公開サイトも、“大人の出会い”のために用意されたサービスであり、年少者の利用により多くの問題が発生し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会い系サイトとは，主に恋愛交際相手を探すことを目的とした電子掲示板システムだが，この原型は，パソコン通信時代の</w:t>
      </w:r>
      <w:r>
        <w:rPr>
          <w:rFonts w:eastAsia="ＭＳ ゴシック;MS Gothic" w:cs="ＭＳ ゴシック;MS Gothic" w:ascii="ＭＳ ゴシック;MS Gothic" w:hAnsi="ＭＳ ゴシック;MS Gothic"/>
        </w:rPr>
        <w:t>BB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ulletin Board System</w:t>
      </w:r>
      <w:r>
        <w:rPr>
          <w:rFonts w:ascii="ＭＳ ゴシック;MS Gothic" w:hAnsi="ＭＳ ゴシック;MS Gothic" w:cs="ＭＳ ゴシック;MS Gothic" w:eastAsia="ＭＳ ゴシック;MS Gothic"/>
        </w:rPr>
        <w:t>）にある。当時のパソコン通信ユーザは，コンピュータやネットワーク通信に関するある程度の知識や技能を持っており，さらに，ユーザの絶対数が少なかったということもあって，パソコン通信に関係する人命に関わるような凶悪な犯罪はほとんど発生しなかった。逆にネットワーク上で，同好の士や結婚相手と知り合うといった面が注目され，参加者からは，プラスイメージのコミュニティとして考えられてい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に代表される携帯情報端末が爆発的に普及したことにより状況が大きく変化する。</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は，出会い系サイトが社会問題として大きく注目された年である。殺人事件をはじめ，誘拐，婦女暴行，青少年保護条例違反などが急増した。被害者は大半が未成年であり，特に女子高生が多い。かさむ通信料が親子のトラブルを生み，家出，盗み，恐喝などにつながる例もあった。</w:t>
      </w:r>
    </w:p>
    <w:p>
      <w:pPr>
        <w:pStyle w:val="Normal"/>
        <w:ind w:firstLine="210"/>
        <w:rPr/>
      </w:pPr>
      <w:r>
        <w:rPr>
          <w:rFonts w:ascii="ＭＳ ゴシック;MS Gothic" w:hAnsi="ＭＳ ゴシック;MS Gothic" w:cs="ＭＳ ゴシック;MS Gothic" w:eastAsia="ＭＳ ゴシック;MS Gothic"/>
        </w:rPr>
        <w:t>電子コミュニケーションを否定するといった論調が一部にあるが，それは正しくない。なぜならば，携帯電話やインターネットに代表される電子通信システムは重要な社会基盤であり，これなしに現代の社会活動は成立し得ない。若い世代にとっては、ケータイやメールが、友人関係や社会生活を維持するために不可欠なコミュニケーション手段ともなっている。新しい通信手段を正しく安全に使いこなす知識と能力が必要とされている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ネットワークを通して知り合った相手と会うことに抵抗感が少なくなる背景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匿名性を伴うコミュニケーションの危険性について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電子コミュニケーションを安全に行うポイント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出会い系サイトについて知っていることを発表する。</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習ユニットの「数日後」の画面までを見て，次の場面を予想する。</w:t>
            </w:r>
          </w:p>
          <w:p>
            <w:pPr>
              <w:pStyle w:val="Normal"/>
              <w:ind w:left="52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習ユニットの終わりまで見て，電子掲示板で知り合った相手と会おうかと思う背景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出会い系サイトの留意点</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出会い系サイトとはなんでしょう。知っている人は説明をしてください。」</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出会いを求める人が集まるところ」</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趣味が同じ人と友達になることができ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交際相手を探している人が使ってい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いろいろな知り合いが増えるし，いろいろな会話が楽しい。」</w:t>
            </w:r>
          </w:p>
          <w:p>
            <w:pPr>
              <w:pStyle w:val="Normal"/>
              <w:ind w:left="52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アヤカさんはその後どうなったのか予想してください。また，そう考えた理由を教えてください。」</w:t>
            </w:r>
          </w:p>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じつは，悪いやつが待っていてだまされる。そういう話はよくありそう。」</w:t>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親切な人が待っていて，いろいろと進路の悩みを相談する。世の中，そんなに悪い人ばかりでは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アヤカさんは，どうして相手と会う気になったのでしょう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悩みを聞いてもらった知り合いだから。」</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自分のことを理解してもらえる相手だから。」</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悩みを相談しているうちに，お互いのことをいろいろと知りたいと思ってきたか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210"/>
              <w:rPr/>
            </w:pP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アヤカさんは，あぶない目に会いました。アヤカさんはどうすればよかったのでしょうか。」</w:t>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出会い系サイトで知り合った相手をむやみに信用しない。」</w:t>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出会い系サイトで知り合った相手とは直接会わない。」</w:t>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出会い系サイトで知り合った相手と会うときには，一人では行か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出会い系サイトのような電子掲示板を使う場合は，（他にも）次のような点にも気をつけ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上で知り合った相手とは直接会わ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上で知り合った相手とどうしても会わなくてはならなくなった時には，必ず家族（大人）と相談のうえ，同伴してもら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の個人情報（本名，住所，電話番号，学校名など，自分を特定できる情報）をむやみに相手に知らせ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からの情報を鵜呑みにし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上で知り合った相手の素性を確かめる方法はない。実社会と同じような人間関係を作ることは難しいと割り切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会い系サイトに関する問題事例は多数ある。殺人，誘拐，恐喝など悪質な事件も発生しており，身の危険を感じるレベルの状況になったら地元の警察に相談することが望ましい。出会い系サイト規制法に違反していない場合でも、青少年健全育成条例違反などで検挙でき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最近では出会い系サイト利用者を中心に、軽い気持ちでサイトを閲覧したり、クリックしたりするだけで高額な利用料金を請求する事例が多発している。特に性目的の出会いを売り物にするサイトには絶対に近づかないようにすることを徹底することが重要で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に関連するトラブルについては、日ごろからの予防を考慮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験したトラブル事例の発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ュースなどで報道されたトラブル事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から、関連する学習ユニットによる学習に発展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携帯電話関連学習ユニット</w:t>
      </w:r>
      <w:r>
        <w:rPr>
          <w:rFonts w:eastAsia="ＭＳ ゴシック;MS Gothic" w:cs="ＭＳ ゴシック;MS Gothic" w:ascii="ＭＳ ゴシック;MS Gothic" w:hAnsi="ＭＳ ゴシック;MS Gothic"/>
        </w:rPr>
        <w:t>&gt;</w:t>
      </w:r>
    </w:p>
    <w:tbl>
      <w:tblPr>
        <w:tblW w:w="7225" w:type="dxa"/>
        <w:jc w:val="left"/>
        <w:tblInd w:w="504" w:type="dxa"/>
        <w:tblLayout w:type="fixed"/>
        <w:tblCellMar>
          <w:top w:w="0" w:type="dxa"/>
          <w:left w:w="99" w:type="dxa"/>
          <w:bottom w:w="0" w:type="dxa"/>
          <w:right w:w="99" w:type="dxa"/>
        </w:tblCellMar>
      </w:tblPr>
      <w:tblGrid>
        <w:gridCol w:w="3737"/>
        <w:gridCol w:w="3488"/>
      </w:tblGrid>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ワン切りに気をつけて</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ワン切りで会費請求された</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携帯電話で楽しむのもほどほどに</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料金が多額になった</w:t>
            </w:r>
          </w:p>
        </w:tc>
      </w:tr>
      <w:tr>
        <w:trPr>
          <w:trHeight w:val="282" w:hRule="atLeast"/>
        </w:trPr>
        <w:tc>
          <w:tcPr>
            <w:tcW w:w="3737"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携帯電話をなくしたら利用停止。でも・・・</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失くした携帯から電話帳情報が漏洩</w:t>
            </w:r>
          </w:p>
        </w:tc>
      </w:tr>
      <w:tr>
        <w:trPr>
          <w:trHeight w:val="282" w:hRule="atLeast"/>
        </w:trPr>
        <w:tc>
          <w:tcPr>
            <w:tcW w:w="3737"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肖像権に気をつけて</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友人の写真を無断公開</w:t>
            </w:r>
          </w:p>
        </w:tc>
      </w:tr>
      <w:tr>
        <w:trPr>
          <w:trHeight w:val="282" w:hRule="atLeast"/>
        </w:trPr>
        <w:tc>
          <w:tcPr>
            <w:tcW w:w="3737"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ネットいじめは人権侵害</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恥ずかしい写真の転送</w:t>
            </w:r>
          </w:p>
        </w:tc>
      </w:tr>
      <w:tr>
        <w:trPr>
          <w:trHeight w:val="282" w:hRule="atLeast"/>
        </w:trPr>
        <w:tc>
          <w:tcPr>
            <w:tcW w:w="3737"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ワンクリック不当請求に気をつけて</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ワンクリック詐欺にあった</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ネット上のあぶない出会い</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出会い系サイトにアクセス</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ケータイのコミュニティは慎重に</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フに登録したら不審なアクセス</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番の仕事</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を責めるメールを送っていいの？</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友だちへのネットいじめ</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ネットで中傷された友だちを見つけた。</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ウチら”のルールと我が家のルール</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メールの約束をどうする？</w:t>
            </w:r>
          </w:p>
        </w:tc>
      </w:tr>
    </w:tbl>
    <w:p>
      <w:pPr>
        <w:pStyle w:val="Normal"/>
        <w:ind w:firstLine="420"/>
        <w:rPr/>
      </w:pPr>
      <w:r>
        <w:rPr>
          <w:rFonts w:eastAsia="ＭＳ Ｐゴシック" w:cs="ＭＳ Ｐゴシック" w:ascii="ＭＳ Ｐゴシック" w:hAnsi="ＭＳ Ｐゴシック"/>
        </w:rPr>
        <w:t>※</w:t>
      </w:r>
      <w:r>
        <w:rPr>
          <w:rFonts w:ascii="ＭＳ ゴシック;MS Gothic" w:hAnsi="ＭＳ ゴシック;MS Gothic" w:cs="ＭＳ ゴシック;MS Gothic" w:eastAsia="ＭＳ ゴシック;MS Gothic"/>
        </w:rPr>
        <w:t>このほか、メールや、</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ソフトのダウンロードに関する学習ユニットも関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rFonts w:ascii="ＭＳ ゴシック;MS Gothic" w:hAnsi="ＭＳ ゴシック;MS Gothic" w:cs="ＭＳ ゴシック;MS Gothic" w:eastAsia="ＭＳ ゴシック;MS Gothic"/>
        </w:rPr>
        <w:t>（１）学習課題に関するＦＡ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1.</w:t>
      </w:r>
      <w:r>
        <w:rPr>
          <w:rFonts w:ascii="ＭＳ ゴシック;MS Gothic" w:hAnsi="ＭＳ ゴシック;MS Gothic" w:cs="ＭＳ ゴシック;MS Gothic" w:eastAsia="ＭＳ ゴシック;MS Gothic"/>
        </w:rPr>
        <w:t>出会い系サイトは危ない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すべての出会い系サイトに問題があるわけではありません。出会い系サイトをうまく使い，ネットワーク上の交際を楽しんだり，第三者的助言を得ることで生活や仕事を充実したものにしている利用者もいます。ただし，性目的の出会いを売り物にしているサイトには悪質なものが多いということは要注意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2.</w:t>
      </w:r>
      <w:r>
        <w:rPr>
          <w:rFonts w:ascii="ＭＳ ゴシック;MS Gothic" w:hAnsi="ＭＳ ゴシック;MS Gothic" w:cs="ＭＳ ゴシック;MS Gothic" w:eastAsia="ＭＳ ゴシック;MS Gothic"/>
        </w:rPr>
        <w:t>ためしに出会い系サイトに接続したら，業者から法外な料金を請求されてしまった生徒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出会い系サイトに登録した電子メールアドレスや電話番号をたよりに業者は接触をもってきますが，ここで重要な点は，こちらの個人情報（氏名，住所など個人を特定することができる情報）を絶対に知らせないことです。業者は，「料金の不払処理をするための書類を郵送するので住所を知らせて欲しい」などいろいろなことを言ってきますがそれに応じてはいけません。住所を知らせたり料金を支払ったりしために，悪質な取り立てが始まったといった事例もあります。生徒に対しては，「大人（家族や教師）に相談すること」。保護者に対しては，「警察署や生活センターに相談すること」を助言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学習課題に関連するリンク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警察庁からのお知らせ 生活安全の確保</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ホンクラブ、出会い系サイト等を利用した犯罪から少年を守るために</w:t>
      </w:r>
    </w:p>
    <w:p>
      <w:pPr>
        <w:pStyle w:val="Normal"/>
        <w:ind w:firstLine="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http://www.npa.go.jp/safetylife/telclub/telclub.ht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会い系サイトのトラブルと被害</w:t>
      </w:r>
    </w:p>
    <w:p>
      <w:pPr>
        <w:pStyle w:val="Normal"/>
        <w:ind w:firstLine="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http://www.deai-sos.co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会い系サイトに注意（神奈川県警察）</w:t>
      </w:r>
    </w:p>
    <w:p>
      <w:pPr>
        <w:pStyle w:val="Normal"/>
        <w:ind w:firstLine="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http://www.police.pref.kanagawa.jp/mes/mesd0043.htm</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30:00Z</dcterms:created>
  <dc:creator>akiko.ichida</dc:creator>
  <dc:description/>
  <cp:keywords/>
  <dc:language>en-US</dc:language>
  <cp:lastModifiedBy>tanaka</cp:lastModifiedBy>
  <cp:lastPrinted>2010-08-30T15:40:00Z</cp:lastPrinted>
  <dcterms:modified xsi:type="dcterms:W3CDTF">2011-08-05T06:36:00Z</dcterms:modified>
  <cp:revision>4</cp:revision>
  <dc:subject>他人の絵や文章のコピーは要注意</dc:subject>
  <dc:title>学習指導資料　「ネット社会の歩き方：レッスンキット」</dc:title>
</cp:coreProperties>
</file>