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8"/>
        </w:rPr>
        <w:t>「２９　ネット依存に注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導対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学生～高校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教科・科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保健体育，学級活動，情報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指導意図</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依存」とは、ＷＥＢの閲覧やメール、チャット、ネットゲームなどにはまり、連日長時間行うことによって他人に迷惑をかけたり、社会生活に何らかの支障を生じさせる状態のことである。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の内閣府の調査では，高校生の</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を超える生徒が，「インターネットにのめり込んで勉強に集中できないことがある」と答えており，フィルタリングの有無に関係なく多くなっている。メールやチャット、匿名の掲示板は、パソコンを通して不特定多数の相手とやりとりを楽しめるため、長時間パソコンに向かうことも少なくない。飽きることなく楽しんでいるうちに段々とネットにはまってしまい、学校から自宅に帰っても、すぐにパソコンに向かったり，自分の部屋でケータイを手にしたりしてインターネットを始めるという例が多くなってきている。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の文部科学省調査でも，自宅に一人でいるときに携帯を使うという児童生徒が，小中高を通じて最も多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うして、食事や睡眠、人との付き合いに当てる時間まで、ネットに費やすようになり、朝方までネットにはまり込むため、睡眠不足になり、遅刻したり、欠席したりするという問題も出てくる。この状態が続くと、学校に行かなくなり、“引きこもり”にまで発展することもあるという。また、ネット依存に陥ると、胃潰瘍や高血圧、心筋こうそく、狭心症などの身体的症状や、パニック障害、過食症、不眠症などの精神症状が見られることもある。「ネット依存」への対策としては、パソコンの使う時間をきちんと決めるなど、使い始めの時期にきちんと指導する必要がある。</w:t>
      </w:r>
    </w:p>
    <w:p>
      <w:pPr>
        <w:pStyle w:val="Normal"/>
        <w:ind w:left="-2"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指導目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ネット依存」とはどういうものかを知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どのようなことから「ネット依存」になるのかを知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ネット依存」にならないための姿勢を身につけ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授業展開例</w:t>
      </w:r>
    </w:p>
    <w:p>
      <w:pPr>
        <w:pStyle w:val="Normal"/>
        <w:ind w:left="-2"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62" w:type="dxa"/>
        <w:jc w:val="left"/>
        <w:tblInd w:w="360" w:type="dxa"/>
        <w:tblLayout w:type="fixed"/>
        <w:tblCellMar>
          <w:top w:w="0" w:type="dxa"/>
          <w:left w:w="99" w:type="dxa"/>
          <w:bottom w:w="0" w:type="dxa"/>
          <w:right w:w="99" w:type="dxa"/>
        </w:tblCellMar>
      </w:tblPr>
      <w:tblGrid>
        <w:gridCol w:w="4701"/>
        <w:gridCol w:w="416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師の支援</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ネット依存」に関する実態把握をする。（導入・動機付け）</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依存」という言葉を聞いたことがあるかをたずねる。さらに、その意味を知っているかをたずねる。</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依存」はどのようなことをきっかけにしてなるのか、いろいろなケースを話し合う。</w:t>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学習ユニット「ネット依存に注意」を見る（教材提示と問題提起）</w:t>
            </w:r>
          </w:p>
          <w:p>
            <w:pPr>
              <w:pStyle w:val="Normal"/>
              <w:ind w:left="206" w:hanging="20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トーリーを最後まで見せ、なぜこのようなことが起こってしまったのか、「カズヤ君」はなぜこのような状態になってしまったのか。</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ゲーム」にはまってしまったから。</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ソコンを使う時間を決めていないから。</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の人の言うことを聞かなかったから。</w:t>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ネット依存の問題と対応について話し合う。</w:t>
            </w:r>
          </w:p>
          <w:p>
            <w:pPr>
              <w:pStyle w:val="Normal"/>
              <w:ind w:left="206" w:hanging="206"/>
              <w:rPr/>
            </w:pPr>
            <w:r>
              <w:rPr>
                <w:rFonts w:ascii="ＭＳ ゴシック;MS Gothic" w:hAnsi="ＭＳ ゴシック;MS Gothic" w:cs="ＭＳ ゴシック;MS Gothic" w:eastAsia="ＭＳ ゴシック;MS Gothic"/>
                <w:color w:val="000000"/>
              </w:rPr>
              <w:t>・ネットにはまるとなぜいけないのか。</w:t>
            </w:r>
          </w:p>
          <w:p>
            <w:pPr>
              <w:pStyle w:val="Normal"/>
              <w:ind w:left="206" w:hanging="206"/>
              <w:rPr/>
            </w:pPr>
            <w:r>
              <w:rPr>
                <w:rFonts w:ascii="ＭＳ ゴシック;MS Gothic" w:hAnsi="ＭＳ ゴシック;MS Gothic" w:cs="ＭＳ ゴシック;MS Gothic" w:eastAsia="ＭＳ ゴシック;MS Gothic"/>
                <w:color w:val="000000"/>
              </w:rPr>
              <w:t>・人に迷惑をかけなかったらいいじゃないか。</w:t>
            </w:r>
          </w:p>
          <w:p>
            <w:pPr>
              <w:pStyle w:val="Normal"/>
              <w:ind w:left="206" w:hanging="206"/>
              <w:rPr/>
            </w:pPr>
            <w:r>
              <w:rPr>
                <w:rFonts w:ascii="ＭＳ ゴシック;MS Gothic" w:hAnsi="ＭＳ ゴシック;MS Gothic" w:cs="ＭＳ ゴシック;MS Gothic" w:eastAsia="ＭＳ ゴシック;MS Gothic"/>
                <w:color w:val="000000"/>
              </w:rPr>
              <w:t>・はまりやすい「ネットゲーム」はどのようなものがあるか。</w:t>
            </w:r>
          </w:p>
          <w:p>
            <w:pPr>
              <w:pStyle w:val="Normal"/>
              <w:ind w:left="206" w:hanging="206"/>
              <w:rPr/>
            </w:pPr>
            <w:r>
              <w:rPr>
                <w:rFonts w:ascii="ＭＳ ゴシック;MS Gothic" w:hAnsi="ＭＳ ゴシック;MS Gothic" w:cs="ＭＳ ゴシック;MS Gothic" w:eastAsia="ＭＳ ゴシック;MS Gothic"/>
                <w:color w:val="000000"/>
              </w:rPr>
              <w:t>・「カズヤ君」はネット依存から抜け出すためにどのようなことをすればよいか。</w:t>
            </w:r>
          </w:p>
          <w:p>
            <w:pPr>
              <w:pStyle w:val="Normal"/>
              <w:ind w:left="206" w:hanging="206"/>
              <w:rPr/>
            </w:pPr>
            <w:r>
              <w:rPr>
                <w:rFonts w:ascii="ＭＳ ゴシック;MS Gothic" w:hAnsi="ＭＳ ゴシック;MS Gothic" w:cs="ＭＳ ゴシック;MS Gothic" w:eastAsia="ＭＳ ゴシック;MS Gothic"/>
                <w:color w:val="000000"/>
              </w:rPr>
              <w:t>・自分の家では使う時間や置き場所などのやくそくを決めているか。</w:t>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ネット依存」への対処方法を確認する。</w:t>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ネット依存」とは</w:t>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どのようにして「ネット依存」になるか。</w:t>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どのようにしたら「ネット依存」にならずにすむか。</w:t>
            </w:r>
          </w:p>
          <w:p>
            <w:pPr>
              <w:pStyle w:val="Normal"/>
              <w:ind w:left="206" w:hanging="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206"/>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ネット依存」にならないための日々の心構えを確認する。（まとめ）</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の使いすぎは注意が必要である。ネットゲームにはまって、毎日深夜まで繰り返しやり続けると、生活のリズムを崩すだけでなく、健康面まで変調をきたしかねない。このような状態が続くと対人関係が壊れたり、経済的な損害が発生する場合もある。</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日に使う時間を決めて節度を守りながらコンピュータやネットワークを使うよう心がけることが必要である。　　</w:t>
            </w:r>
            <w:r>
              <w:rPr>
                <w:rFonts w:eastAsia="ＭＳ ゴシック;MS Gothic" w:cs="ＭＳ ゴシック;MS Gothic" w:ascii="ＭＳ ゴシック;MS Gothic" w:hAnsi="ＭＳ ゴシック;MS Gothic"/>
                <w:color w:val="000000"/>
              </w:rPr>
              <w:b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があれば、「ネット依存」や「引きこもり」の実態を紹介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に応じて、再度このユニットのストーリーを繰り返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師の発問で，状況の確認，対策について，児童生徒の考えを引き出す。</w:t>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点について解説をもとに確認する。</w:t>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77"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ゲームだけでなく、チャットやメール、掲示板、ブログの更新など、コンピュータやネットワークを使ってばかりいると、やがてネット依存症やネット中毒と言われる状態に陥る場合がある。</w:t>
            </w:r>
          </w:p>
          <w:p>
            <w:pPr>
              <w:pStyle w:val="Normal"/>
              <w:ind w:left="277" w:hanging="2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ンピュータやモニターからは電磁波が発生しているので健康面で影響が出るかもしれな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問題事例が発生した際の教師や保護者サイドの対処法、問題解決法</w:t>
      </w:r>
    </w:p>
    <w:p>
      <w:pPr>
        <w:pStyle w:val="Normal"/>
        <w:ind w:left="424"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ットワーク依存の状況は，学校よりも家庭で気づくことが多い。ネットワーク依存が疑われる場合は，日常の生活の中での，ケータイやネットワークの利用の状況を，書き出してみることで，自分が，どれだけネットワーク利用に依存した生活をしているかを認識させることから始めたい。ネットワーク利用の中で，時間の制限，利用方法の制限，利用場所の制限など，あるいはその組み合わせなど自分で目標を設定し，達成することによって状況を改善したい。</w:t>
      </w:r>
    </w:p>
    <w:p>
      <w:pPr>
        <w:pStyle w:val="Normal"/>
        <w:ind w:left="424"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生活の中で，他に時間をかけて打ち込める物を見いだすなどの対応も効果的である。</w:t>
      </w:r>
    </w:p>
    <w:p>
      <w:pPr>
        <w:pStyle w:val="Normal"/>
        <w:ind w:left="424"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でに，依存の状況が強い場合などは，スクールカウンセラーなどにも入ってもらい，カウンセリングを進めることも重要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指導資料</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インターネット依存症からの回復＞</w:t>
      </w:r>
    </w:p>
    <w:p>
      <w:pPr>
        <w:pStyle w:val="Normal"/>
        <w:widowControl/>
        <w:numPr>
          <w:ilvl w:val="0"/>
          <w:numId w:val="2"/>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インターネットへの接続時間を減らすための方法を考えるサイト </w:t>
      </w:r>
    </w:p>
    <w:p>
      <w:pPr>
        <w:pStyle w:val="Normal"/>
        <w:widowControl/>
        <w:ind w:left="1418" w:hanging="0"/>
        <w:jc w:val="left"/>
        <w:rPr>
          <w:rFonts w:ascii="ＭＳ 明朝;MS Mincho" w:hAnsi="ＭＳ 明朝;MS Mincho" w:cs="ＭＳ Ｐゴシック"/>
          <w:color w:val="000000"/>
          <w:kern w:val="0"/>
        </w:rPr>
      </w:pPr>
      <w:hyperlink r:id="rId2" w:tgtFrame="_blank">
        <w:r>
          <w:rPr>
            <w:rStyle w:val="InternetLink"/>
            <w:rFonts w:cs="ＭＳ Ｐゴシック" w:ascii="ＭＳ 明朝;MS Mincho" w:hAnsi="ＭＳ 明朝;MS Mincho"/>
            <w:color w:val="000000"/>
            <w:kern w:val="0"/>
          </w:rPr>
          <w:t>http://www.f6.dion.ne.jp/~naka_i/index.html</w:t>
        </w:r>
      </w:hyperlink>
    </w:p>
    <w:p>
      <w:pPr>
        <w:pStyle w:val="Normal"/>
        <w:widowControl/>
        <w:numPr>
          <w:ilvl w:val="0"/>
          <w:numId w:val="3"/>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xml:space="preserve">インターネット依存症からの回復法の試案 </w:t>
      </w:r>
    </w:p>
    <w:p>
      <w:pPr>
        <w:pStyle w:val="Normal"/>
        <w:widowControl/>
        <w:ind w:left="1418" w:hanging="0"/>
        <w:jc w:val="left"/>
        <w:rPr>
          <w:rFonts w:ascii="ＭＳ 明朝;MS Mincho" w:hAnsi="ＭＳ 明朝;MS Mincho" w:cs="ＭＳ Ｐゴシック"/>
          <w:color w:val="000000"/>
          <w:kern w:val="0"/>
        </w:rPr>
      </w:pPr>
      <w:hyperlink r:id="rId3" w:tgtFrame="_blank">
        <w:r>
          <w:rPr>
            <w:rStyle w:val="InternetLink"/>
            <w:rFonts w:cs="ＭＳ Ｐゴシック" w:ascii="ＭＳ 明朝;MS Mincho" w:hAnsi="ＭＳ 明朝;MS Mincho"/>
            <w:color w:val="000000"/>
            <w:kern w:val="0"/>
          </w:rPr>
          <w:t>http://www.f6.dion.ne.jp/~naka_i/kaihukuhou.html</w:t>
        </w:r>
      </w:hyperlink>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ネットゲーム＞</w:t>
      </w:r>
    </w:p>
    <w:p>
      <w:pPr>
        <w:pStyle w:val="Normal"/>
        <w:widowControl/>
        <w:numPr>
          <w:ilvl w:val="0"/>
          <w:numId w:val="1"/>
        </w:numPr>
        <w:ind w:left="1095" w:hanging="36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どうしてあの人はネット依存性になったのか？　あなたに忍び寄るネット依存症（</w:t>
      </w:r>
      <w:r>
        <w:rPr>
          <w:rFonts w:cs="ＭＳ Ｐゴシック" w:ascii="ＭＳ 明朝;MS Mincho" w:hAnsi="ＭＳ 明朝;MS Mincho"/>
          <w:color w:val="000000"/>
          <w:kern w:val="0"/>
        </w:rPr>
        <w:t>All About</w:t>
      </w:r>
      <w:r>
        <w:rPr>
          <w:rFonts w:ascii="ＭＳ 明朝;MS Mincho" w:hAnsi="ＭＳ 明朝;MS Mincho" w:cs="ＭＳ Ｐゴシック"/>
          <w:color w:val="000000"/>
          <w:kern w:val="0"/>
        </w:rPr>
        <w:t xml:space="preserve">） </w:t>
      </w:r>
    </w:p>
    <w:p>
      <w:pPr>
        <w:pStyle w:val="Normal"/>
        <w:widowControl/>
        <w:ind w:left="1418" w:hanging="0"/>
        <w:jc w:val="left"/>
        <w:rPr>
          <w:rFonts w:ascii="ＭＳ 明朝;MS Mincho" w:hAnsi="ＭＳ 明朝;MS Mincho" w:cs="ＭＳ Ｐゴシック"/>
          <w:color w:val="000000"/>
          <w:kern w:val="0"/>
        </w:rPr>
      </w:pPr>
      <w:hyperlink r:id="rId4" w:tgtFrame="_blank">
        <w:r>
          <w:rPr>
            <w:rStyle w:val="InternetLink"/>
            <w:rFonts w:cs="ＭＳ Ｐゴシック" w:ascii="ＭＳ 明朝;MS Mincho" w:hAnsi="ＭＳ 明朝;MS Mincho"/>
            <w:color w:val="000000"/>
            <w:kern w:val="0"/>
          </w:rPr>
          <w:t>http://allabout.co.jp/gm/gc/215999/6/</w:t>
        </w:r>
      </w:hyperlink>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6.dion.ne.jp/~naka_i/index.html" TargetMode="External"/><Relationship Id="rId3" Type="http://schemas.openxmlformats.org/officeDocument/2006/relationships/hyperlink" Target="http://www.f6.dion.ne.jp/~naka_i/kaihukuhou.html" TargetMode="External"/><Relationship Id="rId4" Type="http://schemas.openxmlformats.org/officeDocument/2006/relationships/hyperlink" Target="http://allabout.co.jp/gm/gc/21599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43:00Z</dcterms:created>
  <dc:creator>石原一彦</dc:creator>
  <dc:description/>
  <cp:keywords/>
  <dc:language>en-US</dc:language>
  <cp:lastModifiedBy>tanaka</cp:lastModifiedBy>
  <cp:lastPrinted>2010-08-30T15:40:00Z</cp:lastPrinted>
  <dcterms:modified xsi:type="dcterms:W3CDTF">2011-08-05T06:39:00Z</dcterms:modified>
  <cp:revision>6</cp:revision>
  <dc:subject/>
  <dc:title>学習指導資料　「ネット社会の歩き方：レッスンキット」</dc:title>
</cp:coreProperties>
</file>