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３３　ネズミ講は禁止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ルチ商法、霊感商法、催眠商法、デート商法、ネズミ講、キャッチセールスなど、悪徳商法は後を絶たない。インターネットが普及し、ワンクリック詐欺や架空請求メールによる詐欺など、さらにその方法も多岐にわたり、また巧妙になってきた。気をつけなければ子ども達もその被害に巻き込まれる時代となった。</w:t>
      </w:r>
    </w:p>
    <w:p>
      <w:pPr>
        <w:pStyle w:val="Normal"/>
        <w:rPr/>
      </w:pPr>
      <w:r>
        <w:rPr>
          <w:rFonts w:ascii="ＭＳ ゴシック;MS Gothic" w:hAnsi="ＭＳ ゴシック;MS Gothic" w:cs="ＭＳ ゴシック;MS Gothic" w:eastAsia="ＭＳ ゴシック;MS Gothic"/>
        </w:rPr>
        <w:t>　特にマルチ商法やネズミ講などの勧誘のメールには、相手を信用させるために合法的なシステムである旨を記した内容が含まれることが多いため、騙されることがある。さらにネズミ講は「無限連鎖講の防止に関する法律」によって、開設、運営、勧誘の一切が禁止されているため、参加するだけでも違法行為になるので注意が必要である。また、この事例のように、ネズミ講と知らずに知人や友人を誘うことにより、信頼関係を失うことにもなってしま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にならないためにも、この事例を通して、ネズミ講のような悪徳商法に巻き込まれない姿勢を身につけさせたい。この内容は賢い消費者という視点から、家庭科の授業の中で扱うとより効果的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rPr/>
      </w:pPr>
      <w:r>
        <w:rPr>
          <w:rFonts w:ascii="ＭＳ ゴシック;MS Gothic" w:hAnsi="ＭＳ ゴシック;MS Gothic" w:cs="ＭＳ ゴシック;MS Gothic" w:eastAsia="ＭＳ ゴシック;MS Gothic"/>
          <w:szCs w:val="21"/>
        </w:rPr>
        <w:t>　①ネズミ講のしくみを知る。</w:t>
      </w:r>
    </w:p>
    <w:p>
      <w:pPr>
        <w:pStyle w:val="Normal"/>
        <w:rPr/>
      </w:pPr>
      <w:r>
        <w:rPr>
          <w:rFonts w:ascii="ＭＳ ゴシック;MS Gothic" w:hAnsi="ＭＳ ゴシック;MS Gothic" w:cs="ＭＳ ゴシック;MS Gothic" w:eastAsia="ＭＳ ゴシック;MS Gothic"/>
          <w:szCs w:val="21"/>
        </w:rPr>
        <w:t>　②ネズミ講による被害を回避できる知識と判断力を身につ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儲かる話しの勧誘メールに関する情報交換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みて、ワタル君はどうしてこのようになってしまったのかを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ズミ講のしくみについて調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ズミ講は違法行為で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ズミ講にひっかからない姿勢を身につけ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儲かる話しの勧誘メールを受信したことがあるかたずね、受信した生徒がいた場合は具体的に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書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を使って調べさせる。時間がなければ簡単にしくみを紹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設、運営、勧誘の一切が禁止されていることを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的と書いてあっても信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実に儲かる話しで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けないことだとは知らずに勧誘のメールを送ってしまった場合、又は知人や友人から指摘されたときはすみやかに謝罪をし、口座を閉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t>クーリングオフ・ネット</w:t>
      </w:r>
    </w:p>
    <w:p>
      <w:pPr>
        <w:pStyle w:val="Normal"/>
        <w:ind w:firstLine="420"/>
        <w:rPr/>
      </w:pPr>
      <w:r>
        <w:rPr/>
        <w:t>http://www.cooling-off.net/akutoku/aku_nezumi.html</w:t>
      </w:r>
    </w:p>
    <w:p>
      <w:pPr>
        <w:pStyle w:val="Normal"/>
        <w:ind w:firstLine="210"/>
        <w:rPr/>
      </w:pPr>
      <w:r>
        <w:rPr>
          <w:rFonts w:cs="ＭＳ 明朝;MS Mincho" w:ascii="ＭＳ 明朝;MS Mincho" w:hAnsi="ＭＳ 明朝;MS Mincho"/>
        </w:rPr>
        <w:t>●</w:t>
      </w:r>
      <w:r>
        <w:rPr/>
        <w:t>国民生活センター</w:t>
      </w:r>
    </w:p>
    <w:p>
      <w:pPr>
        <w:pStyle w:val="Normal"/>
        <w:ind w:firstLine="210"/>
        <w:rPr/>
      </w:pPr>
      <w:r>
        <w:rPr/>
        <w:t>　</w:t>
      </w:r>
      <w:r>
        <w:rPr/>
        <w:t>http://www.kokusen.go.jp/jirei/data/200709_03_0106_3.html</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ネズミ講とはなんで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無限連鎖講とも呼ばれ、先に組織に加入した者が後に加入したものからお金（有価証券も含む）を受け取る仕組みの配当組織です。次々に勧誘して子や孫にあたる会員が一定数に達すると、講の本部または子や孫の会員から、自分の支出額を上回る金額のお金を受け取る仕組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ネズミ講はどこが問題なので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たとえば、１人が２人ずつ勧誘という形を続けていくと、２７代目には１億人という日本の人口を超え、結局は破綻することになります。つまり一部の会員を除き、利益を上げるどころか自らの支出した金額を回収することもできず、大きな経済的損失を被ることにな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3.</w:t>
      </w:r>
      <w:r>
        <w:rPr>
          <w:rFonts w:ascii="ＭＳ ゴシック;MS Gothic" w:hAnsi="ＭＳ ゴシック;MS Gothic" w:cs="ＭＳ ゴシック;MS Gothic" w:eastAsia="ＭＳ ゴシック;MS Gothic"/>
        </w:rPr>
        <w:t>ネズミ講は法律違反なので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無限連鎖講の防止に関する法律」によって、解説、運営、勧誘行為の一切が禁止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4.</w:t>
      </w:r>
      <w:r>
        <w:rPr>
          <w:rFonts w:ascii="ＭＳ ゴシック;MS Gothic" w:hAnsi="ＭＳ ゴシック;MS Gothic" w:cs="ＭＳ ゴシック;MS Gothic" w:eastAsia="ＭＳ ゴシック;MS Gothic"/>
        </w:rPr>
        <w:t>「先に参加した者が抜けていくシステムなので、ネズミ講ではありません」と宣伝したメールが届いたのですが？</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名簿に記入されている数名の銀行口座に一定のお金を振り込み、その後、名簿の最上位者を削除した上で、下位の者の順番を繰り上げ、自らが最下位の位置に加わるという方法で、「先に参加した者が抜けていくシステムなので違法性はない」と説明を加えているものがあ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組織の仕組み自体が「加入者が無限に増加すること」を前提としているのであれば、加入者が抜けようが抜けまいと、あるいは、再加入を繰り返す形であろうと、無限連鎖講の防止に関する法律に違反する、いわゆるネズミ講となる可能性があ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0:00Z</dcterms:created>
  <dc:creator>石原一彦</dc:creator>
  <dc:description/>
  <cp:keywords/>
  <dc:language>en-US</dc:language>
  <cp:lastModifiedBy>tanaka</cp:lastModifiedBy>
  <cp:lastPrinted>2010-08-30T15:40:00Z</cp:lastPrinted>
  <dcterms:modified xsi:type="dcterms:W3CDTF">2011-08-05T06:42:00Z</dcterms:modified>
  <cp:revision>6</cp:revision>
  <dc:subject/>
  <dc:title>学習指導資料　「ネット社会の歩き方：レッスンキット」</dc:title>
</cp:coreProperties>
</file>