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４０　雲隠れに注意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小学校高学年～高校１年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的な学習の時間、技術・家庭科、情報科、家庭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指導意図</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が普及し、自宅に居ながら、自分の欲しいものがネットワークを通して簡単に購入できる時代になった。一方、それに伴うトラブルも発生している。特に、判断が未熟である未成年者が購入する場合、より注意が必要といえる。</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は具体的な事例を通して、安全にネットショッピングをするときの注意点を確認したい。賢い消費者という視点から、家庭科の授業の中で扱うとより効果的であ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ネット上の商取引の課題や実際の事例を知り、問題点に気づ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ネット上の個人売買や代金引換の問題点について理解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ネット上の通信販売で騙されたり詐欺にあったりしないよう、賢い消費者としての自覚と態度を育て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ショッピングの利用について意見交換を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ッスンキットの第５場面までみせ、その後の展開を予想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ッスンキットを最後までみせ、どうしてそのようになってしまったの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金引換の問題点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ショッピングでトラブルに巻き込まれないために注意する点について考える。</w:t>
            </w:r>
            <w:r>
              <w:rPr>
                <w:rFonts w:eastAsia="ＭＳ ゴシック;MS Gothic" w:cs="ＭＳ ゴシック;MS Gothic" w:ascii="ＭＳ ゴシック;MS Gothic" w:hAnsi="ＭＳ ゴシック;MS Gothic"/>
              </w:rPr>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ショッピングの利用の有無についてたずね、動機付けを図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ッスンキットのタイトルを参考に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の自分の考えを書か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方法では、中身を確認することができない問題があること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点を中心にまと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心できるサイトで購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規約をしっかりと確認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相手は信用できるか、支払い方法や返品について確認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の教育活動内で商品購入することはないので、トラブルが発生するとしたら家庭内である。したがって基本的には保護者が対処していくこと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ラブルに巻き込まれたら、それまでのやりとりの資料を取り纏め、地域の消費者センターに相談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費者からの相談事例（国民生活センター）</w:t>
      </w:r>
    </w:p>
    <w:p>
      <w:pPr>
        <w:pStyle w:val="Normal"/>
        <w:rPr/>
      </w:pPr>
      <w:r>
        <w:rPr>
          <w:rFonts w:ascii="ＭＳ ゴシック;MS Gothic" w:hAnsi="ＭＳ ゴシック;MS Gothic" w:cs="ＭＳ ゴシック;MS Gothic" w:eastAsia="ＭＳ ゴシック;MS Gothic"/>
        </w:rPr>
        <w:t>　　</w:t>
      </w:r>
      <w:r>
        <w:rPr/>
        <w:t>http://</w:t>
      </w:r>
      <w:r>
        <w:rPr/>
        <w:t>www.kokusen.go.jp/jirei/info.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しこい通販利用法（社団法人　日本通信販売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http://</w:t>
      </w:r>
      <w:r>
        <w:rPr/>
        <w:t>www.jadma.org/DM110/110_index.html</w:t>
      </w:r>
    </w:p>
    <w:p>
      <w:pPr>
        <w:pStyle w:val="Normal"/>
        <w:rPr/>
      </w:pPr>
      <w:r>
        <w:rPr>
          <w:rFonts w:cs="ＭＳ 明朝;MS Mincho" w:ascii="ＭＳ 明朝;MS Mincho" w:hAnsi="ＭＳ 明朝;MS Mincho"/>
        </w:rPr>
        <w:t>●</w:t>
      </w:r>
      <w:r>
        <w:rPr/>
        <w:t>悪徳商法診断クリニック（関西消費者協会）</w:t>
      </w:r>
    </w:p>
    <w:p>
      <w:pPr>
        <w:pStyle w:val="Normal"/>
        <w:rPr/>
      </w:pPr>
      <w:r>
        <w:rPr/>
        <w:t>　　</w:t>
      </w:r>
      <w:r>
        <w:rPr/>
        <w:t>http://kanshokyo.jp/jhs/kamo/auction.html</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38:00Z</dcterms:created>
  <dc:creator>石原一彦</dc:creator>
  <dc:description/>
  <cp:keywords/>
  <dc:language>en-US</dc:language>
  <cp:lastModifiedBy>tanaka</cp:lastModifiedBy>
  <cp:lastPrinted>2010-08-30T15:40:00Z</cp:lastPrinted>
  <dcterms:modified xsi:type="dcterms:W3CDTF">2011-08-05T06:45:00Z</dcterms:modified>
  <cp:revision>5</cp:revision>
  <dc:subject/>
  <dc:title>学習指導資料　「ネット社会の歩き方：レッスンキット」</dc:title>
</cp:coreProperties>
</file>