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４２　ケータイのコミュニティは慎重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pPr>
      <w:r>
        <w:rPr>
          <w:rFonts w:ascii="ＭＳ ゴシック;MS Gothic" w:hAnsi="ＭＳ ゴシック;MS Gothic" w:cs="ＭＳ ゴシック;MS Gothic" w:eastAsia="ＭＳ ゴシック;MS Gothic"/>
        </w:rPr>
        <w:t>中高生を中心に、携帯電話を使ったコミュニケーションサービスのプロフ、ホムペ、リアルが流行っている。どれも簡単に自分の身のまわりの情報を発信することができるため、これらを介した交流も盛んに行われ、その中には安易に自分の個人情報までも発信してしまっている場合もある。この事例でも住所や電話番号などの個人情報の書き込みには気をつけているものの、安易に自分の写真を載せてしまってい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この事例のねらいはそこにあるのではない。携帯電話の場合、パソコンと異なり、通常見ているサイトのＵＲＬが表示されない。そのため、知らぬ間にあやしいサイトに行ってしまうことがあり、被害に巻き込まれやすい。そこで、この事例ではＵＲＬが表示されない問題性を理解させ、被害に巻き込まれないようにするための対策を身につけさせることをねらいとしてい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この事例では、メンバー限定のコミュニティサイトと安心していたら、知らぬ間に危険なサイトに行ってしまい、どうしようか迷っているところで終わっている。携帯電話でコミュニティサイトを利用する時、安易に見知らぬ人と交流しないこと、少しでも疑問に感じたらＵＲＬ表示をさせて確認することが大切であることを確認す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の場面としては、学級活動などで携帯電話の問題性について扱う場合、特にプロフに関して扱う際に取り上げ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left="420" w:hanging="210"/>
        <w:rPr/>
      </w:pPr>
      <w:r>
        <w:rPr>
          <w:rFonts w:cs="ＭＳ 明朝;MS Mincho" w:ascii="ＭＳ 明朝;MS Mincho" w:hAnsi="ＭＳ 明朝;MS Mincho"/>
        </w:rPr>
        <w:t>①</w:t>
      </w:r>
      <w:r>
        <w:rPr/>
        <w:t>携帯電話でインターネットを利用するとき、ＵＲＬが表示されないことの問題性を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携帯電話でインターネットを利用するとき、ＵＲＬを表示させることができ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コミュニティサイトを利用するとき、被害に巻き込まれないようにするための対策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フの認知状況、利用状況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場面の、完成したプロフを見て問題点がない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き込みのあった人のプロフがなぜいろいろなデザインのプロフだ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見て、何が問題な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の場合、ＵＲＬが表示されないために、被害に巻き込まれやすいことを知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ティサイトを利用するときの注意点を考える。</w:t>
            </w:r>
            <w:r>
              <w:rPr>
                <w:rFonts w:eastAsia="ＭＳ ゴシック;MS Gothic" w:cs="ＭＳ ゴシック;MS Gothic" w:ascii="ＭＳ ゴシック;MS Gothic" w:hAnsi="ＭＳ ゴシック;MS Gothic"/>
              </w:rPr>
              <w:b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フの利用方法を確認する。できれば、プロフの利用画面を紹介できるとさらに理解が深ま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書き込み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写真は重要な個人情報にな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答がでなければ、以下の内容を解説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ックすることで、知らぬ間に他のコミュニティサイトに移動していた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答がでなければ、以下の内容を解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やしい会員制のサイトや有料サービスのサイトに行ってしまうことがある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でＵＲＬを表示させる方法を紹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易に見知らぬ人と交流し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でも疑問に感じたらＵＲＬ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プロフを閉鎖し、コミュニティサイトで知り合った人と連絡を取らないようにする。メールアドレスを変更したり、しばらく携帯電話を使わないようにしたりする。また、身に覚えのない請求や不当な請求は無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　●プロフやチャットの落とし穴（警視庁　情報セキュリティ広場）</w:t>
      </w:r>
    </w:p>
    <w:p>
      <w:pPr>
        <w:pStyle w:val="Normal"/>
        <w:rPr/>
      </w:pPr>
      <w:r>
        <w:rPr>
          <w:rFonts w:eastAsia="Century" w:cs="Century"/>
        </w:rPr>
        <w:t xml:space="preserve">    </w:t>
      </w:r>
      <w:r>
        <w:rPr/>
        <w:t>http://www.keishicho.metro.tokyo.jp/haiteku/hikids/hikids11.htm</w:t>
      </w:r>
    </w:p>
    <w:p>
      <w:pPr>
        <w:pStyle w:val="Normal"/>
        <w:rPr/>
      </w:pPr>
      <w:r>
        <w:rPr/>
        <w:t>　●ケータイの正しい使い方（岡山県県民生活部）</w:t>
      </w:r>
    </w:p>
    <w:p>
      <w:pPr>
        <w:pStyle w:val="Normal"/>
        <w:rPr/>
      </w:pPr>
      <w:r>
        <w:rPr/>
        <w:t>　　</w:t>
      </w:r>
      <w:r>
        <w:rPr/>
        <w:t>http://www.pref.okayama.jp/kikaku/joho/keitai/mondai/prof.html</w:t>
      </w:r>
    </w:p>
    <w:p>
      <w:pPr>
        <w:pStyle w:val="Normal"/>
        <w:rPr/>
      </w:pPr>
      <w:r>
        <w:rPr/>
        <w:t>　●知っていますか？ケータイ・ネットのもたらす危険性！！（神奈川県警察）</w:t>
      </w:r>
    </w:p>
    <w:p>
      <w:pPr>
        <w:pStyle w:val="Normal"/>
        <w:rPr/>
      </w:pPr>
      <w:r>
        <w:rPr/>
        <w:t>　　</w:t>
      </w:r>
      <w:r>
        <w:rPr/>
        <w:t>http://www.police.pref.kanagawa.jp/mes/mesd5002.htm</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4:00Z</dcterms:created>
  <dc:creator>石原一彦</dc:creator>
  <dc:description/>
  <cp:keywords/>
  <dc:language>en-US</dc:language>
  <cp:lastModifiedBy>tanaka</cp:lastModifiedBy>
  <cp:lastPrinted>2010-08-30T15:40:00Z</cp:lastPrinted>
  <dcterms:modified xsi:type="dcterms:W3CDTF">2011-08-05T06:46:00Z</dcterms:modified>
  <cp:revision>6</cp:revision>
  <dc:subject/>
  <dc:title>学習指導資料　「ネット社会の歩き方：レッスンキット」</dc:title>
</cp:coreProperties>
</file>