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４３　画像や動画の投稿は自由？」</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１年生～高校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には静止画や動画を投稿（アップロード）できるサイトがある。サイトを見ているうちに、自分でも投稿したくなるのは自然の流れである。しかし、どんな内容のものでも自由に投稿してよいというものではない。専門サイトへの投稿だけではなく、自分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へのアップも同じである。安易な投稿を防ぐ指導に使うとともに、なぜ大丈夫なものとだめなものがあるのか、その違いは何なのか、という部分を考えさせる指導にも使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動画投稿サイトは、どんなデータであっても自由に投稿できるわけではないことを知る。</w:t>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を許可されている動画と無許可の動画の違いを知り、違反した場合は著作権の問題が発生す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動画のみならず、他のメディアであっても同様の権利とルールが存在することを知り、適切に行動することができる態度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像）動画投稿サイト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が自由に投稿しあえる投稿サイトの例を挙げさせる</w:t>
            </w:r>
          </w:p>
          <w:p>
            <w:pPr>
              <w:pStyle w:val="Normal"/>
              <w:rPr/>
            </w:pPr>
            <w:r>
              <w:rPr>
                <w:rFonts w:ascii="ＭＳ ゴシック;MS Gothic" w:hAnsi="ＭＳ ゴシック;MS Gothic" w:cs="ＭＳ ゴシック;MS Gothic" w:eastAsia="ＭＳ ゴシック;MS Gothic"/>
              </w:rPr>
              <w:t>・画像、動画、音楽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ものがあるか。</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点が便利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画像や動画の投稿は自由？』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稿のルール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ン君のしたこと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投稿されている動画の例を挙げ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レビで放映された番組の権利について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という権利の存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ファイル投稿などで逮捕された事例を考え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稿のルール、あなたはどう思いますか？」と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投稿されている動画と何が違っていたの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権利は誰が持っているの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番組は誰が作っている？</w:t>
            </w:r>
          </w:p>
          <w:p>
            <w:pPr>
              <w:pStyle w:val="Normal"/>
              <w:ind w:left="317"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ロデューサー、カメラマン、アナウンサーなど大勢の人たち</w:t>
            </w:r>
          </w:p>
          <w:p>
            <w:pPr>
              <w:pStyle w:val="Normal"/>
              <w:ind w:left="210" w:hanging="210"/>
              <w:rPr/>
            </w:pPr>
            <w:r>
              <w:rPr>
                <w:rFonts w:ascii="ＭＳ ゴシック;MS Gothic" w:hAnsi="ＭＳ ゴシック;MS Gothic" w:cs="ＭＳ ゴシック;MS Gothic" w:eastAsia="ＭＳ ゴシック;MS Gothic"/>
              </w:rPr>
              <w:t>・テレビ番組の権利は誰が持っている？</w:t>
            </w:r>
          </w:p>
          <w:p>
            <w:pPr>
              <w:pStyle w:val="Normal"/>
              <w:ind w:left="317"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制作したテレビ局</w:t>
            </w:r>
          </w:p>
          <w:p>
            <w:pPr>
              <w:pStyle w:val="Normal"/>
              <w:ind w:left="204" w:hanging="204"/>
              <w:rPr/>
            </w:pPr>
            <w:r>
              <w:rPr>
                <w:rFonts w:ascii="ＭＳ ゴシック;MS Gothic" w:hAnsi="ＭＳ ゴシック;MS Gothic" w:cs="ＭＳ ゴシック;MS Gothic" w:eastAsia="ＭＳ ゴシック;MS Gothic"/>
              </w:rPr>
              <w:t>・他人が作ったもの（権利を持っているもの）を使う時にはどうすればよい？</w:t>
            </w:r>
          </w:p>
          <w:p>
            <w:pPr>
              <w:pStyle w:val="Normal"/>
              <w:ind w:left="317"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わせてもらえるようにお願いを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は無料だが年会費がかか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の法的な細かい中身までは触れる必要は無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ガを友人に貸すことは日常でもやりますよね。何が問題だったの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前のものを入手した。</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に置いた。これだけで著作権法の侵害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ネットに動画などのデータを投稿するときはどうしたらよいでしょう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気をつける」や「しない」という結論では解決になら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作品であっても作った人や会社に権利が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作品を使いたい場合は、許諾が必要で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投稿サイトは投稿する人たちの代わりに権利者に使用料を払っているので、動画を投稿することができる。</w:t>
            </w:r>
          </w:p>
          <w:p>
            <w:pPr>
              <w:pStyle w:val="Normal"/>
              <w:ind w:left="206" w:hanging="206"/>
              <w:rPr/>
            </w:pPr>
            <w:r>
              <w:rPr>
                <w:rFonts w:ascii="ＭＳ ゴシック;MS Gothic" w:hAnsi="ＭＳ ゴシック;MS Gothic" w:cs="ＭＳ ゴシック;MS Gothic" w:eastAsia="ＭＳ ゴシック;MS Gothic"/>
              </w:rPr>
              <w:t>・ただし、すべての動画に対して使用料を払っているわけではないので投稿する前に調べる必要があ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倒だからなど、安易な考えで動画を投稿すると権利の侵害になります。しかし、許諾されているものであれば自由に投稿して楽しむことができます。他人の権利を守りながらも楽しく活用するようにしましょう」と説明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cs="ＭＳ 明朝;MS Mincho" w:ascii="ＭＳ 明朝;MS Mincho" w:hAnsi="ＭＳ 明朝;MS Mincho"/>
              </w:rPr>
              <w:t>○</w:t>
            </w:r>
            <w:r>
              <w:rPr/>
              <w:t>テレビ局の番組でも他局の番組や映画などのシーンや音楽が流れることがあるのはどうしている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許可をとるにはどうすればよいか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ビ局に許諾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演者に許諾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組制作者に許諾を得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契約」という方法をネット等で調べる。</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t>・個人がテレビ局と契約を結ぶことは無理だが、写真などの他のケースで考えさ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師や保護者は、インターネット上であっても通常のルールがそのまま適用されることを認識しておくべきである。１回でもデータを投稿してしまうと、そのコピーが出回り、最初に投稿した者に大きな責任問題が発生す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間違って投稿してしまった場合は直ちに削除をし、データの拡散・問題の拡大を防ぐ必要がある。あらかじめ投稿するサイトでのデータ削除の方法や、問題発生時の連絡先などを踏まえた上で、投稿を行う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w:t>
      </w:r>
      <w:r>
        <w:rPr>
          <w:rFonts w:ascii="ＭＳ ゴシック;MS Gothic" w:hAnsi="ＭＳ ゴシック;MS Gothic" w:cs="ＭＳ ゴシック;MS Gothic" w:eastAsia="ＭＳ ゴシック;MS Gothic"/>
        </w:rPr>
        <w:t>動画投稿サイトに著作権違反と判断された場合の結果（週刊アスキ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eekly.ascii.jp/elem/000/000/010/1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できる動画の説明（</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コミュニティガイドライン）</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youtube.com/t/community_guidelines</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6:00Z</dcterms:created>
  <dc:creator/>
  <dc:description/>
  <cp:keywords/>
  <dc:language>en-US</dc:language>
  <cp:lastModifiedBy>tanaka</cp:lastModifiedBy>
  <cp:lastPrinted>2010-08-30T15:40:00Z</cp:lastPrinted>
  <dcterms:modified xsi:type="dcterms:W3CDTF">2011-09-02T01:58:00Z</dcterms:modified>
  <cp:revision>5</cp:revision>
  <dc:subject>画像や動画の投稿は自由？</dc:subject>
  <dc:title>学習指導資料　「ネット社会の歩き方：レッスンキット」</dc:title>
</cp:coreProperties>
</file>