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４９　友だちへのネットいじめ」</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指導対象</w:t>
      </w:r>
    </w:p>
    <w:p>
      <w:pPr>
        <w:pStyle w:val="Normal"/>
        <w:ind w:firstLine="218"/>
        <w:rPr/>
      </w:pPr>
      <w:r>
        <w:rPr>
          <w:rFonts w:ascii="ＭＳ ゴシック;MS Gothic" w:hAnsi="ＭＳ ゴシック;MS Gothic" w:cs="ＭＳ ゴシック;MS Gothic" w:eastAsia="ＭＳ ゴシック;MS Gothic"/>
          <w:lang w:eastAsia="zh-TW"/>
        </w:rPr>
        <w:t>　小学校</w:t>
      </w:r>
      <w:r>
        <w:rPr>
          <w:rFonts w:ascii="ＭＳ ゴシック;MS Gothic" w:hAnsi="ＭＳ ゴシック;MS Gothic" w:cs="ＭＳ ゴシック;MS Gothic" w:eastAsia="ＭＳ ゴシック;MS Gothic"/>
        </w:rPr>
        <w:t>高</w:t>
      </w:r>
      <w:r>
        <w:rPr>
          <w:rFonts w:ascii="ＭＳ ゴシック;MS Gothic" w:hAnsi="ＭＳ ゴシック;MS Gothic" w:cs="ＭＳ ゴシック;MS Gothic" w:eastAsia="ＭＳ ゴシック;MS Gothic"/>
          <w:lang w:eastAsia="zh-TW"/>
        </w:rPr>
        <w:t>学年～</w:t>
      </w:r>
      <w:r>
        <w:rPr>
          <w:rFonts w:ascii="ＭＳ ゴシック;MS Gothic" w:hAnsi="ＭＳ ゴシック;MS Gothic" w:cs="ＭＳ ゴシック;MS Gothic" w:eastAsia="ＭＳ ゴシック;MS Gothic"/>
        </w:rPr>
        <w:t>中学３</w:t>
      </w:r>
      <w:r>
        <w:rPr>
          <w:rFonts w:ascii="ＭＳ ゴシック;MS Gothic" w:hAnsi="ＭＳ ゴシック;MS Gothic" w:cs="ＭＳ ゴシック;MS Gothic" w:eastAsia="ＭＳ ゴシック;MS Gothic"/>
          <w:lang w:eastAsia="zh-TW"/>
        </w:rPr>
        <w:t>年生</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46" w:hanging="7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指導意図</w:t>
      </w:r>
    </w:p>
    <w:p>
      <w:pPr>
        <w:pStyle w:val="Normal"/>
        <w:ind w:firstLine="228"/>
        <w:rPr/>
      </w:pPr>
      <w:r>
        <w:rPr>
          <w:color w:val="000000"/>
          <w:sz w:val="22"/>
          <w:szCs w:val="22"/>
        </w:rPr>
        <w:t>小中学校の新しい学習指導要領の「道徳」には「情報モラルに関する指導に留意すること」と記載されている。このことから、すべての教室で「道徳の時間」に情報モラルの授業が実施されることになった。</w:t>
      </w:r>
    </w:p>
    <w:p>
      <w:pPr>
        <w:pStyle w:val="Normal"/>
        <w:ind w:firstLine="228"/>
        <w:rPr>
          <w:color w:val="000000"/>
          <w:sz w:val="22"/>
          <w:szCs w:val="22"/>
        </w:rPr>
      </w:pPr>
      <w:r>
        <w:rPr>
          <w:color w:val="000000"/>
          <w:sz w:val="22"/>
          <w:szCs w:val="22"/>
        </w:rPr>
        <w:t>本教材は小学校高学年からの「道徳の時間」に用いる情報モラルの教材として開発したもので、学習指導要領道徳におけるねらいとしては「温かい人間愛の精神を深め，他の人々に対し思いやりの心をもつ」及び「友情の尊さを理解して心から信頼できる友達をもち，互いに励まし合い，高め合う」を設定し、情報モラル指導実践キックオフガイドのモデルカリキュラム表におけるねらいとしては「</w:t>
      </w:r>
      <w:r>
        <w:rPr>
          <w:color w:val="000000"/>
          <w:sz w:val="22"/>
          <w:szCs w:val="22"/>
        </w:rPr>
        <w:t>a4-1</w:t>
      </w:r>
      <w:r>
        <w:rPr>
          <w:color w:val="000000"/>
          <w:sz w:val="22"/>
          <w:szCs w:val="22"/>
        </w:rPr>
        <w:t>：情報社会における自分の責任や義務について考え、行動する」を想定している。</w:t>
      </w:r>
    </w:p>
    <w:p>
      <w:pPr>
        <w:pStyle w:val="Normal"/>
        <w:ind w:firstLine="228"/>
        <w:rPr>
          <w:color w:val="000000"/>
          <w:sz w:val="22"/>
          <w:szCs w:val="22"/>
        </w:rPr>
      </w:pPr>
      <w:r>
        <w:rPr>
          <w:color w:val="000000"/>
          <w:sz w:val="22"/>
          <w:szCs w:val="22"/>
        </w:rPr>
        <w:t>指導資料では、ある日、主人公が同じ部活の友人からＵＲＬの書かれたメモを渡され、ケータイで開いてみるとそれは掲示板で、そこには小学校の時同じクラスだったシュンの悪口が書かれていた。後日、シュンが掲示板で自分への悪口に反論したところ、さらにひどい悪口が書きこまれ、それ以来、シュンは学校に姿を見せなくなった。そこで主人公が掲示板にシュンを擁護する記事を書いた。投稿する前に掲示板を読むと、他にもシュンを擁護する書き込みがあったが、それらに対して多くの悪口が書きこまれているのを見つけた。最後に、主人公はどうするか、迷う姿が描かれている。この主人公の投稿を迷い葛藤する姿を通して、掲示板の持つ社会的影響力の大きさや一度発信された情報は二度と回収したり取りもどしたりできないという情報社会の特性に気づかせたい。そして、主人公がなぜ迷っているのか葛藤する理由を考える中で、投稿する、しないそれぞれの道徳的価値に気づき、もし自分が当事者だとしたらどちらの価値を優先するかなど役割取得を視点にして自分なりの意見を持たせ、さらに、異なる意見を持つ友だちと学級で討論し交流し合うことでより道徳的実践力を身に付けさせたいと考えている。</w:t>
      </w:r>
    </w:p>
    <w:p>
      <w:pPr>
        <w:pStyle w:val="Normal"/>
        <w:ind w:firstLine="2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rPr>
        <w:t>４．指導目標</w:t>
      </w:r>
    </w:p>
    <w:p>
      <w:pPr>
        <w:pStyle w:val="Normal"/>
        <w:rPr/>
      </w:pPr>
      <w:r>
        <w:rPr>
          <w:rFonts w:eastAsia="ＭＳ ゴシック;MS Gothic" w:cs="ＭＳ ゴシック;MS Gothic" w:ascii="ＭＳ ゴシック;MS Gothic" w:hAnsi="ＭＳ ゴシック;MS Gothic"/>
        </w:rPr>
        <w:t>①</w:t>
      </w:r>
      <w:r>
        <w:rPr/>
        <w:t>情報を発信する際には、人を傷つけたり陥れたりすることがないように注意し、自分の情報に責任を持つ</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color w:val="000000"/>
          <w:sz w:val="22"/>
          <w:szCs w:val="22"/>
        </w:rPr>
        <w:t>②</w:t>
      </w:r>
      <w:r>
        <w:rPr/>
        <w:t>ネットへの誹謗中傷や匿名のコミュニケーションに対して正しく対処できる</w:t>
      </w:r>
    </w:p>
    <w:p>
      <w:pPr>
        <w:pStyle w:val="Normal"/>
        <w:rPr/>
      </w:pPr>
      <w:r>
        <w:rPr>
          <w:rFonts w:eastAsia="ＭＳ ゴシック;MS Gothic" w:cs="ＭＳ ゴシック;MS Gothic" w:ascii="ＭＳ ゴシック;MS Gothic" w:hAnsi="ＭＳ ゴシック;MS Gothic"/>
        </w:rPr>
        <w:t>③</w:t>
      </w:r>
      <w:r>
        <w:rPr/>
        <w:t>情報をやりとりする際には信憑性を確かめて、正確なコミュニケーションに心が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w:t>
      </w:r>
      <w:r>
        <w:rPr/>
        <w:t>．授業展開例</w:t>
      </w:r>
    </w:p>
    <w:tbl>
      <w:tblPr>
        <w:tblW w:w="9042" w:type="dxa"/>
        <w:jc w:val="left"/>
        <w:tblInd w:w="0" w:type="dxa"/>
        <w:tblLayout w:type="fixed"/>
        <w:tblCellMar>
          <w:top w:w="0" w:type="dxa"/>
          <w:left w:w="108" w:type="dxa"/>
          <w:bottom w:w="0" w:type="dxa"/>
          <w:right w:w="108" w:type="dxa"/>
        </w:tblCellMar>
      </w:tblPr>
      <w:tblGrid>
        <w:gridCol w:w="4521"/>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導入】</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掲示板の利用に関して、生徒の日常生活の中で利用した例を発表させ、どのような経験があるか共有する</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いじめ」や「学校裏サイト」など、生徒が知っている掲示板に対するイメージを元に導入する</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展開１】</w:t>
            </w:r>
          </w:p>
          <w:p>
            <w:pPr>
              <w:pStyle w:val="Style16"/>
              <w:rPr/>
            </w:pPr>
            <w:r>
              <w:rPr>
                <w:rFonts w:ascii="ＭＳ ゴシック;MS Gothic" w:hAnsi="ＭＳ ゴシック;MS Gothic" w:cs="ＭＳ ゴシック;MS Gothic" w:eastAsia="ＭＳ ゴシック;MS Gothic"/>
                <w:spacing w:val="2"/>
              </w:rPr>
              <w:t>指導資料「友だちへのネットいじめ」を読み取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それぞれの登場人物の行動や発言をきちんと読み取るようにする</w:t>
            </w:r>
          </w:p>
          <w:p>
            <w:pPr>
              <w:pStyle w:val="Style16"/>
              <w:rPr/>
            </w:pPr>
            <w:r>
              <w:rPr>
                <w:rFonts w:ascii="ＭＳ ゴシック;MS Gothic" w:hAnsi="ＭＳ ゴシック;MS Gothic" w:cs="ＭＳ ゴシック;MS Gothic" w:eastAsia="ＭＳ ゴシック;MS Gothic"/>
                <w:spacing w:val="2"/>
              </w:rPr>
              <w:t>指導資料を読むだけでなく、ストーリーを振り返り、誰がどのような発言をしたのか確認するためにデジタルコンテンツを視聴する（１～１１）</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資料を配付し、一旦黙読させる。全員の黙読が終わってから、教師がもう一度範読する。</w:t>
            </w:r>
          </w:p>
          <w:p>
            <w:pPr>
              <w:pStyle w:val="Normal"/>
              <w:rPr/>
            </w:pPr>
            <w:r>
              <w:rPr/>
              <w:t>【考える手だて】</w:t>
            </w:r>
          </w:p>
          <w:p>
            <w:pPr>
              <w:pStyle w:val="Normal"/>
              <w:rPr/>
            </w:pPr>
            <w:r>
              <w:rPr/>
              <w:t>・掲示板への悪意の書き込みは、文字となっていつまでも多くの人の目に触れることになり、人の心を深く傷つけたり、個人情報が書きこまれて嫌がらせの被害に遭ったりすることも起こります。このようなことから、掲示板へ書き込む際にはどのようなことに気をつければよいか考えてみましょう。</w:t>
            </w:r>
          </w:p>
          <w:p>
            <w:pPr>
              <w:pStyle w:val="Normal"/>
              <w:rPr/>
            </w:pPr>
            <w:r>
              <w:rPr/>
              <w:t>・匿名のコミュニケーションでは自由に何でも発信できる反面、無責任な情報発信も起こります。無責任な情報がインターネットに発信されたら、不特定多数の人が情報に惑わされたり、コピーが繰り返され、消したくても消せなくなったりすることがあります。このようなことから、匿名での情報発信ではどのようなことに気をつければよいか考えてみましょう。</w:t>
            </w:r>
          </w:p>
          <w:p>
            <w:pPr>
              <w:pStyle w:val="Normal"/>
              <w:rPr/>
            </w:pPr>
            <w:r>
              <w:rPr/>
              <w:t>・情報をやりとりするなかで、間違った情報が伝わり正しく判断できないことがあります。このようなことから、情報をやりとりするときにはどのようなことに気をつければよいか考えてみましょう。</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展開２】</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指導資料に含まれる道徳的価値に気づく</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友だちを思いやる優しい心情</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問題解決がはかれるのか、自分が攻撃され、友だちを追い込むことにならない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デジタルコンテンツを視聴してそれまでの経緯や主人公の置かれた状況を確認する（１２～１５）</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ascii="ＭＳ ゴシック;MS Gothic" w:hAnsi="ＭＳ ゴシック;MS Gothic" w:cs="ＭＳ ゴシック;MS Gothic" w:eastAsia="ＭＳ ゴシック;MS Gothic"/>
              </w:rPr>
              <w:t>記事を投稿することには友だちを助けたり守ったりする優しさが示され、投稿しないことにはかえって友だちを追い詰めたり自分が攻撃されたりする危険があることを理解させる</w:t>
            </w:r>
          </w:p>
          <w:p>
            <w:pPr>
              <w:pStyle w:val="Normal"/>
              <w:rPr/>
            </w:pPr>
            <w:r>
              <w:rPr/>
              <w:t>【発問①】コウタはどうすると思いますか。あなたの予想を考えてみましょう。また、なぜそのように予想したのか理由も考えましょう。</w:t>
            </w:r>
          </w:p>
          <w:p>
            <w:pPr>
              <w:pStyle w:val="Normal"/>
              <w:rPr/>
            </w:pPr>
            <w:r>
              <w:rPr/>
              <w:t>【発問②】予想をもとに学級で話し合ってみましょう。いろいろな人の立場に立って考えることができるといいですね。</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展開３】</w:t>
            </w:r>
          </w:p>
          <w:p>
            <w:pPr>
              <w:pStyle w:val="Style16"/>
              <w:rPr/>
            </w:pPr>
            <w:r>
              <w:rPr>
                <w:rFonts w:ascii="ＭＳ ゴシック;MS Gothic" w:hAnsi="ＭＳ ゴシック;MS Gothic" w:cs="ＭＳ ゴシック;MS Gothic" w:eastAsia="ＭＳ ゴシック;MS Gothic"/>
                <w:spacing w:val="2"/>
              </w:rPr>
              <w:t>自分がコウタなら記事を投稿するかしないか考え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二つの価値の対立と葛藤</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自分などどちらを優先させるの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他の人との意見の違いに気づく</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つの価値が対立し葛藤する中で、自分としてはどちらの価値を優先するのか考え、またその自分の意見を他の友だちの意見と討論し合う</w:t>
            </w:r>
          </w:p>
          <w:p>
            <w:pPr>
              <w:pStyle w:val="Normal"/>
              <w:rPr/>
            </w:pPr>
            <w:r>
              <w:rPr/>
              <w:t>【発問③】学級で話し合ったことをもとにして、もしあなたがコウタの立場ならどうするか、その理由を考えましょう。①や②で考えたこととちがっていてもかまいません。また、掲示板に投稿すること以外でもっとよい方法があればその方法を書いてください。</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まとめ】</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学習のまとめを行う</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を通して自分なりに考え、自分で判断すること大切さを気づかせ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道徳教材としての留意点</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教材は「道徳の時間」に用いる指導資料として作成したものである。学習指導要領道徳の解説には「なお，道徳の時間は，道徳的価値の自覚及び自己の生き方についての考えを深めることを通して道徳的実践力を育成する時間であるとの特質を踏まえ，例えば，情報機器の使い方やインターネットの操作，危険回避の方法やその際の行動の具体的な練習を行うことにその主眼をおくのではないことに留意する必要がある」と書かれている。道徳の時間は児童生徒の道徳的実践力を育成することに主眼が置かれるのであれば、教師の価値観を押しつけたり、禁止事項を一方的に守らせたりするのではなく、生徒が自分で考え自分で判断するプロセスが大切である。また、間違った行動をしたために結果的に取り返しのつかない結果を招く暗転型のストーリーを示すことで、間違った行動をしないように児童生徒に注意を促すことも、教師の価値観を押しつけることになるため、道徳の時間には適さないと考えられる。</w:t>
      </w:r>
    </w:p>
    <w:p>
      <w:pPr>
        <w:pStyle w:val="Normal"/>
        <w:ind w:firstLine="218"/>
        <w:rPr/>
      </w:pPr>
      <w:r>
        <w:rPr>
          <w:rFonts w:ascii="ＭＳ ゴシック;MS Gothic" w:hAnsi="ＭＳ ゴシック;MS Gothic" w:cs="ＭＳ ゴシック;MS Gothic" w:eastAsia="ＭＳ ゴシック;MS Gothic"/>
        </w:rPr>
        <w:t>本教材では、児童生徒が「投稿する」を選んでも、「投稿しない」を選んでも共に間違いではなく、それぞれに道徳的価値が含まれどちらも正解であることを示したい。むしろ、どちらを選ぶのか根拠を以て考えることが大切であり、そのような態度そのものが「正解」となると考えたい。</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学習指導要領道徳の解説には「指導に際しては，情報モラルにかかわる題材を生かして話合いを深めたり，コンピュータによる疑似体験を授業の一部に取り入れたり，児童の生活体験の中の情報モラルにかかわる体験を想起させたりする工夫などが考えられる」とあるように、自分の考えの根拠となる理由を明らかにしながら、学級内で異なる意見を交流させ討論させたり、疑似体験や生活経験を生かして情報社会の特性にも気づかせたりすることが大切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指導資料）「友だちへのネットいじめ」</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コウタは小学校の頃から運動が好きで、中学に入学してサッカー部に入りました。同じクラスのシュンは小学校６年の時にコウタと同じクラスだったのですが、休み時間もサッカー部の友達と一緒にいる機会が増え、コウタはシュンとはあまり遊ばなくなりました。</w:t>
            </w:r>
          </w:p>
          <w:p>
            <w:pPr>
              <w:pStyle w:val="Normal"/>
              <w:rPr>
                <w:color w:val="000000"/>
              </w:rPr>
            </w:pPr>
            <w:r>
              <w:rPr>
                <w:color w:val="000000"/>
              </w:rPr>
              <w:t>ある日の日曜日、サッカー部の友達と自宅で遊んでいると、コウタからメモを渡されました。</w:t>
            </w:r>
          </w:p>
          <w:p>
            <w:pPr>
              <w:pStyle w:val="Normal"/>
              <w:rPr/>
            </w:pPr>
            <w:r>
              <w:rPr>
                <w:color w:val="000000"/>
              </w:rPr>
              <w:t>タクヤ「そうそう、これ見てみろよ。おもしろいことが書いてあるぜ。コウタも何か書きこんだらどうだ。」</w:t>
            </w:r>
          </w:p>
          <w:p>
            <w:pPr>
              <w:pStyle w:val="Normal"/>
              <w:rPr>
                <w:color w:val="000000"/>
              </w:rPr>
            </w:pPr>
            <w:r>
              <w:rPr>
                <w:color w:val="000000"/>
              </w:rPr>
              <w:t>そのメモにはインターネットのＵＲＬが書いてありました。</w:t>
            </w:r>
          </w:p>
          <w:p>
            <w:pPr>
              <w:pStyle w:val="Normal"/>
              <w:ind w:left="218" w:hanging="0"/>
              <w:rPr/>
            </w:pPr>
            <w:r>
              <w:rPr>
                <w:color w:val="000000"/>
              </w:rPr>
              <w:t>コウタ「これってどこかのサイト？」</w:t>
            </w:r>
          </w:p>
          <w:p>
            <w:pPr>
              <w:pStyle w:val="Normal"/>
              <w:rPr/>
            </w:pPr>
            <w:r>
              <w:rPr>
                <w:color w:val="000000"/>
              </w:rPr>
              <w:t>タクヤ「そうだよ。この</w:t>
            </w:r>
            <w:r>
              <w:rPr>
                <w:color w:val="000000"/>
              </w:rPr>
              <w:t>URL</w:t>
            </w:r>
            <w:r>
              <w:rPr>
                <w:color w:val="000000"/>
              </w:rPr>
              <w:t>は秘密だからな。誰にも言っちゃあダメだぜ。」</w:t>
            </w:r>
          </w:p>
          <w:p>
            <w:pPr>
              <w:pStyle w:val="Normal"/>
              <w:ind w:left="218" w:hanging="0"/>
              <w:rPr/>
            </w:pPr>
            <w:r>
              <w:rPr>
                <w:color w:val="000000"/>
              </w:rPr>
              <w:t>コウタ「分かった。」</w:t>
            </w:r>
          </w:p>
          <w:p>
            <w:pPr>
              <w:pStyle w:val="Normal"/>
              <w:rPr>
                <w:color w:val="000000"/>
              </w:rPr>
            </w:pPr>
            <w:r>
              <w:rPr>
                <w:color w:val="000000"/>
              </w:rPr>
              <w:t>コウタは早速ケータイにこの</w:t>
            </w:r>
            <w:r>
              <w:rPr>
                <w:color w:val="000000"/>
              </w:rPr>
              <w:t>URL</w:t>
            </w:r>
            <w:r>
              <w:rPr>
                <w:color w:val="000000"/>
              </w:rPr>
              <w:t>を打ち込んでこのページを開いてみました。それはケータイ向けの掲示板でした。コウタの通っている中学校のいろんな話題（スレッド）が作られ、そのスレッドごとに書きこむようになっています。スレッドはそれぞれの部活の様子や先生の評判、学校のうわさ話などがあり、匿名でいろいろな書き込みがしてありました。</w:t>
            </w:r>
          </w:p>
          <w:p>
            <w:pPr>
              <w:pStyle w:val="Normal"/>
              <w:ind w:left="210" w:hanging="0"/>
              <w:rPr/>
            </w:pPr>
            <w:r>
              <w:rPr>
                <w:color w:val="000000"/>
              </w:rPr>
              <w:t>コウタ「いろんなことが書いてあるんだなあ・・」</w:t>
            </w:r>
          </w:p>
          <w:p>
            <w:pPr>
              <w:pStyle w:val="Normal"/>
              <w:rPr>
                <w:color w:val="000000"/>
              </w:rPr>
            </w:pPr>
            <w:r>
              <w:rPr>
                <w:color w:val="000000"/>
              </w:rPr>
              <w:t>その夜、コウタはもう一度サイトを開きました。スレッドの中に『○○中、キモイ男ランキング』というのを見つけて開いてみると、第一位にシュンの名前がありました。名前の下には『ネクラ』とか『運動オンチ』だとか『いつも一人で不気味』などと書かれていました。</w:t>
            </w:r>
          </w:p>
          <w:p>
            <w:pPr>
              <w:pStyle w:val="Normal"/>
              <w:ind w:left="218" w:hanging="0"/>
              <w:rPr>
                <w:color w:val="000000"/>
              </w:rPr>
            </w:pPr>
            <w:r>
              <w:rPr>
                <w:color w:val="000000"/>
              </w:rPr>
              <w:t>コウタ「ひどい書き込みだなあ・・・」</w:t>
            </w:r>
          </w:p>
          <w:p>
            <w:pPr>
              <w:pStyle w:val="Normal"/>
              <w:rPr>
                <w:color w:val="000000"/>
              </w:rPr>
            </w:pPr>
            <w:r>
              <w:rPr>
                <w:color w:val="000000"/>
              </w:rPr>
              <w:t>ある日を境にシュンが学校に来なくなりました。気になってコウタが掲示板を見ると、シュンが自分の名前で『こんなことは書かないで欲しい』とか『削除してください』とか書きこんでいるのを見つけました。しかし、そのシュンの書き込みに対して、『だって事実じゃん』とか『</w:t>
            </w:r>
            <w:r>
              <w:rPr>
                <w:color w:val="000000"/>
              </w:rPr>
              <w:t>A</w:t>
            </w:r>
            <w:r>
              <w:rPr>
                <w:color w:val="000000"/>
              </w:rPr>
              <w:t>組の女子はみんなキモイって言ってたぜ』、『鉄棒で逆上がりできるようになってから書きこめや』、など一層きつい悪口が書きこまれていました。</w:t>
            </w:r>
          </w:p>
          <w:p>
            <w:pPr>
              <w:pStyle w:val="Normal"/>
              <w:ind w:left="218" w:hanging="0"/>
              <w:rPr/>
            </w:pPr>
            <w:r>
              <w:rPr>
                <w:color w:val="000000"/>
              </w:rPr>
              <w:t>コウタ「火に油を注いだみたいに、よけいにひどくなってるな・・」</w:t>
            </w:r>
          </w:p>
          <w:p>
            <w:pPr>
              <w:pStyle w:val="Normal"/>
              <w:rPr/>
            </w:pPr>
            <w:r>
              <w:rPr>
                <w:color w:val="000000"/>
              </w:rPr>
              <w:t>コウタはしばらく考えて、掲示板に書き込みを始めました。」</w:t>
            </w:r>
          </w:p>
          <w:p>
            <w:pPr>
              <w:pStyle w:val="Normal"/>
              <w:ind w:left="218" w:hanging="0"/>
              <w:rPr/>
            </w:pPr>
            <w:r>
              <w:rPr>
                <w:color w:val="000000"/>
              </w:rPr>
              <w:t>コウタ「こんな書き込みはいいかげんやめにしろよ。シュンが傷ついてそんなにおもしろいか。</w:t>
            </w:r>
          </w:p>
          <w:p>
            <w:pPr>
              <w:pStyle w:val="Normal"/>
              <w:rPr>
                <w:color w:val="000000"/>
              </w:rPr>
            </w:pPr>
            <w:r>
              <w:rPr>
                <w:color w:val="000000"/>
              </w:rPr>
              <w:t>投稿する前に、掲示板を読み進めると、中には悪口を非難する書き込みもありました。しかし、その書き込みに対して、「かっこつけんな」や「何様のつもりだよ」などとさらに激しい口調の書き込みが続いているのを見つけました。</w:t>
            </w:r>
          </w:p>
          <w:p>
            <w:pPr>
              <w:pStyle w:val="Normal"/>
              <w:rPr>
                <w:color w:val="000000"/>
              </w:rPr>
            </w:pPr>
            <w:r>
              <w:rPr>
                <w:color w:val="000000"/>
              </w:rPr>
              <w:t>コウタは苦悩に満ちた表情で悩みました。さて、コウタは掲示板に投稿するでしょう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08:00Z</dcterms:created>
  <dc:creator>Makoto</dc:creator>
  <dc:description/>
  <cp:keywords/>
  <dc:language>en-US</dc:language>
  <cp:lastModifiedBy>tanaka</cp:lastModifiedBy>
  <cp:lastPrinted>2006-04-10T17:19:00Z</cp:lastPrinted>
  <dcterms:modified xsi:type="dcterms:W3CDTF">2011-08-05T06:48:00Z</dcterms:modified>
  <cp:revision>9</cp:revision>
  <dc:subject/>
  <dc:title>10</dc:title>
</cp:coreProperties>
</file>