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やめたいけどやめられ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道徳，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ＮＳの普及により，友達との関係を悪くしたくないために，ネットをやめたくてもやめられない人が増えている。ネット依存の中で，このような状況にあることを「つながり依存」または「きずな依存」「ＳＮＳ依存」「ソーシャル依存」ということがある。女子中高生を中心に，この「つながり依存」が多くなってき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例では，スマートフォンに振り回されてしまっている主人公に対し，なぜ，そのようになってしまったのか，その原因を考えさせる。そして，そのようにならないようにするためにはどうしたらよいのか，その対策について考えさせる。これらのことを通して，スマートフォンとのより良い関わり方について，身に付けさせた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スマートフォン）に関する授業をする際は，クラスの中に所有していない生徒もいるため，常にそのこと留意して進めるようにしていき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携帯電話（スマートフォン）に振り回されてしまう原因を考え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携帯電話（スマートフォン）に振り回されないようにするための対策を考え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携帯電話（スマートフォン）とのより良い関わり方を身に付け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携帯電話（スマートフォン）の利用状況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最後まで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ヤカさんがスマートフォンに振り回されている原因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達からの連絡が気になって，スマートフォンが手放せなくなっている状況や状態を具体的にあ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に振り回されないようにするには，どうしたらよ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スマートフォン）とのより良い付き合い方について考える。</w:t>
            </w:r>
            <w:r>
              <w:rPr>
                <w:rFonts w:eastAsia="ＭＳ ゴシック;MS Gothic" w:cs="ＭＳ ゴシック;MS Gothic" w:ascii="ＭＳ ゴシック;MS Gothic" w:hAnsi="ＭＳ ゴシック;MS Gothic"/>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スマートフォン）の所有状況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している生徒を対象に，利用時間や利用目的をたず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まとめさせ，しばらくして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達との関係を悪くしたくない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間はずれにされたくないから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アヤカさんの行動を参考に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近くに置い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池がなくなったり，電波が入らなかったりすると落ち着か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団の中にも持ち込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風呂場にも持っていく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ヤカさんにアドバイスする視点で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互いに縛り付けるようなルールは作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から反応がなくても気にしないということを友達同士で共有する　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コミュニケーションを大切に，スマートフォンに振り回されないように利用していくように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依存の種類や重症度，保護者との関係や利用ルールの有無など，対処法は状況に応じて様々である。具体例として，保護者と利用ルールを確認する，ネット依存度をチェックするサイトを活用する，友達同士で負担にならないように確認し合う等があげ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　●インターネット</w:t>
      </w:r>
      <w:r>
        <w:rPr/>
        <w:t>Addiction</w:t>
      </w:r>
      <w:r>
        <w:rPr/>
        <w:t>（</w:t>
      </w:r>
      <w:r>
        <w:rPr/>
        <w:t>Angels</w:t>
      </w:r>
      <w:r>
        <w:rPr/>
        <w:t>-eyes</w:t>
      </w:r>
      <w:r>
        <w:rPr/>
        <w:t>）</w:t>
      </w:r>
    </w:p>
    <w:p>
      <w:pPr>
        <w:pStyle w:val="Normal"/>
        <w:ind w:firstLine="420"/>
        <w:rPr/>
      </w:pPr>
      <w:r>
        <w:rPr/>
        <w:t>http://www.angels-eyes.com/</w:t>
      </w:r>
    </w:p>
    <w:p>
      <w:pPr>
        <w:pStyle w:val="Normal"/>
        <w:ind w:firstLine="210"/>
        <w:rPr/>
      </w:pPr>
      <w:r>
        <w:rPr>
          <w:rFonts w:cs="ＭＳ 明朝;MS Mincho" w:ascii="ＭＳ 明朝;MS Mincho" w:hAnsi="ＭＳ 明朝;MS Mincho"/>
        </w:rPr>
        <w:t>●</w:t>
      </w:r>
      <w:r>
        <w:rPr/>
        <w:t>インターネット依存自己評価スケール（久里浜医療センター）</w:t>
      </w:r>
    </w:p>
    <w:p>
      <w:pPr>
        <w:pStyle w:val="Normal"/>
        <w:ind w:firstLine="420"/>
        <w:rPr/>
      </w:pPr>
      <w:r>
        <w:rPr/>
        <w:t>http://www.kurihama-med.jp/tiar/tiar_07.html</w:t>
      </w:r>
      <w:r>
        <w:rPr/>
        <w:t>　</w:t>
      </w:r>
    </w:p>
    <w:p>
      <w:pPr>
        <w:pStyle w:val="Normal"/>
        <w:rPr>
          <w:rFonts w:ascii="ＭＳ 明朝;MS Mincho" w:hAnsi="ＭＳ 明朝;MS Mincho" w:cs="ＭＳ 明朝;MS Mincho"/>
        </w:rPr>
      </w:pPr>
      <w:r>
        <w:rPr/>
        <w:t>　</w:t>
      </w:r>
      <w:r>
        <w:rPr>
          <w:rFonts w:ascii="ＭＳ 明朝;MS Mincho" w:hAnsi="ＭＳ 明朝;MS Mincho" w:cs="ＭＳ 明朝;MS Mincho"/>
        </w:rPr>
        <w:t>●高校生のスマートフォン・アプリ利用とネット依存傾向に関する調査報告書</w:t>
      </w:r>
    </w:p>
    <w:p>
      <w:pPr>
        <w:pStyle w:val="Normal"/>
        <w:rPr>
          <w:rFonts w:ascii="ＭＳ 明朝;MS Mincho" w:hAnsi="ＭＳ 明朝;MS Mincho" w:cs="ＭＳ 明朝;MS Mincho"/>
        </w:rPr>
      </w:pPr>
      <w:r>
        <w:rPr>
          <w:rFonts w:ascii="ＭＳ 明朝;MS Mincho" w:hAnsi="ＭＳ 明朝;MS Mincho" w:cs="ＭＳ 明朝;MS Mincho"/>
        </w:rPr>
        <w:t>　　（総務省情報通信政策研究所）</w:t>
      </w:r>
    </w:p>
    <w:p>
      <w:pPr>
        <w:pStyle w:val="Normal"/>
        <w:ind w:firstLine="420"/>
        <w:rPr/>
      </w:pPr>
      <w:r>
        <w:rPr/>
        <w:t>http://www.soumu.go.jp/main_content/000302914.pdf</w:t>
      </w:r>
      <w:r>
        <w:rPr/>
        <w:t>　　　</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34:00Z</dcterms:created>
  <dc:creator>石原一彦</dc:creator>
  <dc:description/>
  <cp:keywords/>
  <dc:language>en-US</dc:language>
  <cp:lastModifiedBy>三宅健次</cp:lastModifiedBy>
  <cp:lastPrinted>2010-08-30T15:40:00Z</cp:lastPrinted>
  <dcterms:modified xsi:type="dcterms:W3CDTF">2015-02-24T14:43:00Z</dcterms:modified>
  <cp:revision>7</cp:revision>
  <dc:subject/>
  <dc:title>学習指導資料　「ネット社会の歩き方：レッスンキット」</dc:title>
</cp:coreProperties>
</file>