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６０　ケータイゲーム機に夢中になると」</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pPr>
      <w:r>
        <w:rPr>
          <w:rFonts w:ascii="ＭＳ ゴシック;MS Gothic" w:hAnsi="ＭＳ ゴシック;MS Gothic" w:cs="ＭＳ ゴシック;MS Gothic" w:eastAsia="ＭＳ ゴシック;MS Gothic"/>
        </w:rPr>
        <w:t>　</w:t>
      </w:r>
      <w:r>
        <w:rPr/>
        <w:t>小学生は，携帯ゲーム機を持ち歩き，日常的に利用している。保護者は，単なるゲーム機としてしかとらえていないことが多いが，ネットワーク環境を持ち，コミュニケーションの手段でもある。また，夢中になって取り組み，夜遅くまでやっていることが多く，高学年になると，依存傾向が心配される状況もある。友だちとの関わり方については，日頃の生活と同じように，相手を考えることが大切であり，夢中になり過ぎないように，家の人と約束をしていく必要性を感じ取らせる。この後，インターネットの利用につながっていくが，相手意識と，節度を持って携帯ゲームを楽しむ態度を育て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に夢中になり，オンラインでのコミュニケーションも行われる中で，適切なオンラインでのコミュニケーションに気づかせるとともに，楽しいからといって夢中になりすぎると，生活への影響が出ることを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夢中になってしまいやすいゲームを，適切に使うには，家の人との約束を守るということが大切なことに気づか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ネット上での人との会話は丁寧に話す必要が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楽しいからといって，夢中になりすぎると生活への影響が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ゲームは，次々に面白くなるしくみになってい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やりたい気持ちにストップをかけるには家の人との約束を守ることが大切にすると良い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ゲームやテレビゲームなどの利用実態を確認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分の利用の様子を振り返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家の人との約束の有無とそれを守っているかを振り返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タイゲーム機に夢中になると」をまとめの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ま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通して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トーリーの中で気になったところをワークシートに書き，まわりの友達と話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気になったところを発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掲示板でえらそうに言って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隠れてゲームを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束を守ってゲームを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で居眠りを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中にいねむりをしてしまったのはなぜだろう」を，考え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隠れてゲームをしてい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くまでおきてい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束をやぶっ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を止められなかったのはどうしてだろ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に夢中になってい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慢できなかっ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けてしまいたかっ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たら良かったのだろ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束を守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にはまりすぎ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で止められ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示板での会話のことが出てきた時は，確認をする。出てこなければ，無理をしな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束を破って，隠れてゲームをしていることを確認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眠りをしてしまったことを確認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ワークシートに書き，周囲の友達とのグループトークで，いくつかの要素を考え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は，止めにくいことに気づか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ゲームを作る人は，続けてもらうために作っていることを話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眠りの原因となったことをなくすためには何ができたかを考え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ゲームで遊ぶ時の注意を確認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束を守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りすぎないように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束は，自分達を守るためにある。</w:t>
            </w:r>
          </w:p>
          <w:p>
            <w:pPr>
              <w:pStyle w:val="Normal"/>
              <w:numPr>
                <w:ilvl w:val="0"/>
                <w:numId w:val="2"/>
              </w:numPr>
              <w:rPr/>
            </w:pPr>
            <w:r>
              <w:rPr>
                <w:rFonts w:ascii="ＭＳ ゴシック;MS Gothic" w:hAnsi="ＭＳ ゴシック;MS Gothic" w:cs="ＭＳ ゴシック;MS Gothic" w:eastAsia="ＭＳ ゴシック;MS Gothic"/>
              </w:rPr>
              <w:t>家の人は心配してくれてい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を，家に持ち帰らせ，家での約束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ペアレンタルコントロール　　</w:t>
      </w:r>
      <w:r>
        <w:rPr>
          <w:rFonts w:eastAsia="ＭＳ ゴシック;MS Gothic" w:cs="ＭＳ ゴシック;MS Gothic" w:ascii="ＭＳ ゴシック;MS Gothic" w:hAnsi="ＭＳ ゴシック;MS Gothic"/>
        </w:rPr>
        <w:t>http://www.halab.jp/parcon/</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機能制限について理解する。　</w:t>
      </w:r>
      <w:r>
        <w:rPr>
          <w:rFonts w:eastAsia="ＭＳ ゴシック;MS Gothic" w:cs="ＭＳ ゴシック;MS Gothic" w:ascii="ＭＳ ゴシック;MS Gothic" w:hAnsi="ＭＳ ゴシック;MS Gothic"/>
        </w:rPr>
        <w:t>iOS</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https://support.apple.com/ja-jp/HT201304</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保護者による使用制限機能　</w:t>
      </w:r>
      <w:r>
        <w:rPr>
          <w:rFonts w:eastAsia="ＭＳ ゴシック;MS Gothic" w:cs="ＭＳ ゴシック;MS Gothic" w:ascii="ＭＳ ゴシック;MS Gothic" w:hAnsi="ＭＳ ゴシック;MS Gothic"/>
        </w:rPr>
        <w:t>3DS</w:t>
      </w:r>
      <w:r>
        <w:rPr>
          <w:rFonts w:eastAsia="ＭＳ ゴシック;MS Gothic" w:cs="ＭＳ ゴシック;MS Gothic" w:ascii="ＭＳ ゴシック;MS Gothic" w:hAnsi="ＭＳ ゴシック;MS Gothic"/>
        </w:rPr>
        <w:br/>
        <w:t>http://www.nintendo.co.jp/support/parental_control/3ds/</w:t>
      </w:r>
    </w:p>
    <w:p>
      <w:pPr>
        <w:pStyle w:val="Normal"/>
        <w:numPr>
          <w:ilvl w:val="0"/>
          <w:numId w:val="1"/>
        </w:numPr>
        <w:ind w:left="709"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子様の利用を制限する　</w:t>
      </w:r>
      <w:r>
        <w:rPr>
          <w:rFonts w:eastAsia="ＭＳ ゴシック;MS Gothic" w:cs="ＭＳ ゴシック;MS Gothic" w:ascii="ＭＳ ゴシック;MS Gothic" w:hAnsi="ＭＳ ゴシック;MS Gothic"/>
        </w:rPr>
        <w:t>PSVita</w:t>
        <w:br/>
      </w:r>
      <w:r>
        <w:rPr>
          <w:rFonts w:eastAsia="ＭＳ ゴシック;MS Gothic" w:cs="ＭＳ ゴシック;MS Gothic" w:ascii="ＭＳ ゴシック;MS Gothic" w:hAnsi="ＭＳ ゴシック;MS Gothic"/>
        </w:rPr>
        <w:t>http://manuals.playstation.net/document/jp/psvita/basic/kids.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供用の電話相談窓口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京都の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いこに</w:t>
      </w:r>
      <w:r>
        <w:rPr>
          <w:rFonts w:ascii="ＭＳ ゴシック;MS Gothic" w:hAnsi="ＭＳ ゴシック;MS Gothic" w:cs="ＭＳ ゴシック;MS Gothic" w:eastAsia="ＭＳ ゴシック;MS Gothic"/>
        </w:rPr>
        <w:t>電話相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京都児童相談センター）　０３－３３６６－４１５２</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京都いじめ相談ホットライン（東京都教育相談センター）</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３－５３３１－８２８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子どもの人権１１０番</w:t>
      </w:r>
      <w:r>
        <w:rPr>
          <w:rFonts w:ascii="ＭＳ ゴシック;MS Gothic" w:hAnsi="ＭＳ ゴシック;MS Gothic" w:cs="ＭＳ ゴシック;MS Gothic" w:eastAsia="ＭＳ ゴシック;MS Gothic"/>
        </w:rPr>
        <w:t>（東京都</w:t>
      </w:r>
      <w:r>
        <w:rPr>
          <w:rFonts w:ascii="ＭＳ ゴシック;MS Gothic" w:hAnsi="ＭＳ ゴシック;MS Gothic" w:cs="ＭＳ ゴシック;MS Gothic" w:eastAsia="ＭＳ ゴシック;MS Gothic"/>
        </w:rPr>
        <w:t>法務局人権擁護部）　０１２０－００７－１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化社会の新たな問題を考えるための教材（文部科学省）</w:t>
      </w:r>
    </w:p>
    <w:p>
      <w:pPr>
        <w:pStyle w:val="Normal"/>
        <w:ind w:firstLine="630"/>
        <w:rPr>
          <w:rFonts w:ascii="ＭＳ ゴシック;MS Gothic" w:hAnsi="ＭＳ ゴシック;MS Gothic" w:eastAsia="ＭＳ ゴシック;MS Gothic" w:cs="ＭＳ ゴシック;MS Gothic"/>
        </w:rPr>
      </w:pPr>
      <w:r>
        <w:rPr/>
        <w:t>http://jouhouka.mext.go.jp/conten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ゲームとのつきあい方学習指導案</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halab.jp/gamemiksi/</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64" w:hanging="360"/>
      </w:pPr>
      <w:rPr>
        <w:rFonts w:ascii="ＭＳ ゴシック" w:hAnsi="ＭＳ ゴシック" w:cs="ＭＳ ゴシック" w:hint="default"/>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17:00Z</dcterms:created>
  <dc:creator>藤村学園</dc:creator>
  <dc:description/>
  <cp:keywords/>
  <dc:language>en-US</dc:language>
  <cp:lastModifiedBy>古川功一</cp:lastModifiedBy>
  <cp:lastPrinted>2010-08-30T15:40:00Z</cp:lastPrinted>
  <dcterms:modified xsi:type="dcterms:W3CDTF">2015-03-24T04:57:00Z</dcterms:modified>
  <cp:revision>3</cp:revision>
  <dc:subject>画像や動画の投稿は自由？</dc:subject>
  <dc:title>学習指導資料　「ネット社会の歩き方：レッスンキット」</dc:title>
</cp:coreProperties>
</file>