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４　プリペイドカードは本当に便利な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autoSpaceDE w:val="false"/>
        <w:ind w:firstLine="210"/>
        <w:jc w:val="left"/>
        <w:rPr>
          <w:rFonts w:ascii="ＪＳゴシック;ＭＳ ゴシック" w:hAnsi="ＪＳゴシック;ＭＳ ゴシック" w:eastAsia="ＪＳゴシック;ＭＳ ゴシック" w:cs="MS-PGothic;CRＣ＆Ｇブーケ"/>
          <w:kern w:val="0"/>
          <w:szCs w:val="21"/>
        </w:rPr>
      </w:pPr>
      <w:r>
        <w:rPr>
          <w:rFonts w:ascii="ＪＳゴシック;ＭＳ ゴシック" w:hAnsi="ＪＳゴシック;ＭＳ ゴシック" w:cs="MS-PGothic;CRＣ＆Ｇブーケ" w:eastAsia="ＪＳゴシック;ＭＳ ゴシック"/>
          <w:kern w:val="0"/>
          <w:szCs w:val="21"/>
        </w:rPr>
        <w:t>プリペイドカードはコンビニなどで簡単に買うことができ，番号を入力するだけでネットゲームやアプリが使える便利な機能を持ったカードである。しかし，大人に内緒で買っったり使ったりすることができるので、大人に隠れて使ってしまう子どもたちを生んでいる。また、カードのお金は使い切ることが難しく，ほとんどの場合残金が発生する。この時に、残金がもったいないと感じるのは、子供だけではなく、大人でも同じである。こうような「残金の力」で、次々にカードを買ってしまうという連鎖が発生する。この連鎖を維持するために、子どもが親の財布からお金を盗んだり、番号を盗み取って他の人のカードを使ったりする事例も報告されている。</w:t>
      </w:r>
    </w:p>
    <w:p>
      <w:pPr>
        <w:pStyle w:val="Normal"/>
        <w:autoSpaceDE w:val="false"/>
        <w:jc w:val="left"/>
        <w:rPr>
          <w:rFonts w:ascii="ＪＳゴシック;ＭＳ ゴシック" w:hAnsi="ＪＳゴシック;ＭＳ ゴシック" w:eastAsia="ＪＳゴシック;ＭＳ ゴシック" w:cs="ＭＳ 明朝;MS Mincho"/>
          <w:szCs w:val="21"/>
        </w:rPr>
      </w:pPr>
      <w:r>
        <w:rPr>
          <w:rFonts w:ascii="ＪＳゴシック;ＭＳ ゴシック" w:hAnsi="ＪＳゴシック;ＭＳ ゴシック" w:cs="MS-PGothic;CRＣ＆Ｇブーケ" w:eastAsia="ＪＳゴシック;ＭＳ ゴシック"/>
          <w:kern w:val="0"/>
          <w:szCs w:val="21"/>
        </w:rPr>
        <w:t>番号さえわかればカードがなくても使うことができることを利用して，いじめや脅しの事件も起きている。便利なプリペイドカードだが、このような危険が潜んでいることを学ばせたい。</w:t>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pPr>
      <w:r>
        <w:rPr>
          <w:rFonts w:eastAsia="ＭＳ Ｐゴシック" w:cs="ＭＳ Ｐゴシック" w:ascii="ＭＳ Ｐゴシック" w:hAnsi="ＭＳ Ｐゴシック"/>
          <w:szCs w:val="21"/>
        </w:rPr>
        <w:t>①</w:t>
      </w:r>
      <w:r>
        <w:rPr>
          <w:rFonts w:ascii="ＭＳ Ｐゴシック" w:hAnsi="ＭＳ Ｐゴシック" w:eastAsia="ＭＳ Ｐゴシック"/>
          <w:szCs w:val="21"/>
        </w:rPr>
        <w:t>便利なプリペイドカードだが、残金をもったいないと感じて使用を断ち切れなかったり、番号さえ分かればだれでも使える機能が犯罪や事件につながったりする危険性があることを理解する。</w:t>
      </w:r>
    </w:p>
    <w:p>
      <w:pPr>
        <w:pStyle w:val="Normal"/>
        <w:ind w:left="210" w:hanging="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eastAsia="ＭＳ Ｐゴシック"/>
          <w:szCs w:val="21"/>
        </w:rPr>
        <w:t>プリペイドカードは、家族に内緒で買ったり使ったりすることができることから、事件やトラブルに巻き込まれやすく、対処が遅れてしまうことが多いことを知り、家族に隠れて使用しないようにする。</w:t>
      </w:r>
    </w:p>
    <w:p>
      <w:pPr>
        <w:pStyle w:val="Normal"/>
        <w:rPr>
          <w:rFonts w:ascii="ＭＳ ゴシック;MS Gothic" w:hAnsi="ＭＳ ゴシック;MS Gothic" w:eastAsia="ＭＳ ゴシック;MS Gothic" w:cs="ＭＳ ゴシック;MS Gothic"/>
        </w:rPr>
      </w:pPr>
      <w:r>
        <w:rPr>
          <w:rFonts w:ascii="ＭＳ Ｐゴシック" w:hAnsi="ＭＳ Ｐゴシック" w:eastAsia="ＭＳ Ｐゴシック"/>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ペイドカードのことを知っていたり、使ったことがあったりする子供が、</w:t>
            </w:r>
            <w:r>
              <w:rPr>
                <w:rFonts w:ascii="ＭＳ ゴシック;MS Gothic" w:hAnsi="ＭＳ ゴシック;MS Gothic" w:cs="ＭＳ ゴシック;MS Gothic" w:eastAsia="ＭＳ ゴシック;MS Gothic"/>
              </w:rPr>
              <w:t>便利なところ、役立つところを発表する。知らなかった子供は、発表を聞いてプリペイドカードがどんなものかを知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Ｓにどんな機能があり、便利で役立</w:t>
            </w:r>
          </w:p>
          <w:p>
            <w:pPr>
              <w:pStyle w:val="Normal"/>
              <w:ind w:firstLine="420"/>
              <w:rPr/>
            </w:pPr>
            <w:r>
              <w:rPr>
                <w:rFonts w:ascii="ＭＳ ゴシック;MS Gothic" w:hAnsi="ＭＳ ゴシック;MS Gothic" w:cs="ＭＳ ゴシック;MS Gothic" w:eastAsia="ＭＳ ゴシック;MS Gothic"/>
              </w:rPr>
              <w:t>っていることは何かを書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アニメ教材を見て、</w:t>
            </w:r>
            <w:r>
              <w:rPr>
                <w:rFonts w:ascii="ＭＳ ゴシック;MS Gothic" w:hAnsi="ＭＳ ゴシック;MS Gothic" w:cs="ＭＳ ゴシック;MS Gothic" w:eastAsia="ＭＳ ゴシック;MS Gothic"/>
                <w:szCs w:val="21"/>
              </w:rPr>
              <w:t>マホなど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ゲームで高い料金を請求されたハ　ルキくんの行動をどう思うか。また、自分だったら、どうするかを書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考えを書き、発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ニメ教材の残金の処理で悩む部分をもう一度見て、残金が発生することを理解させた上で、どう対処するのが良いか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いたことを発表して友達に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アニメ教材の「まとめ」を見る、</w:t>
            </w:r>
          </w:p>
          <w:p>
            <w:pPr>
              <w:pStyle w:val="Normal"/>
              <w:ind w:left="420" w:hanging="420"/>
              <w:rPr/>
            </w:pPr>
            <w:r>
              <w:rPr>
                <w:rFonts w:ascii="ＭＳ ゴシック;MS Gothic" w:hAnsi="ＭＳ ゴシック;MS Gothic" w:cs="ＭＳ ゴシック;MS Gothic" w:eastAsia="ＭＳ ゴシック;MS Gothic"/>
              </w:rPr>
              <w:t>　・プリペイドカードは便利だが、注意することがある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リペイドカードのことを知らない子供のために、どんな機能があるかを、知っているこどもたちの発表を通して理解さ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ルキの行動を通して、プリペイドカードに対する自分の立ち位置を明確にさせ、理由を考えさ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だったら、使いたいと思うか、使いたくないと思うか、という問いをする。しかし、無理に両論を並立させずに、子供の意見を中心にしてい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金がもったいないと考えて使用を続けていくと、無限に続いてしまうということに気づかせた上で、自分ならどうするか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や今日の学習から、もしも、プリペイドカードを使うことがあったら、どうしたら良いかを話し合わ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に巻き込まれないようにすることが一番だが、もしも、巻き込まれてしまった場合は、大人に相談するように指導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リペイドカードの問題は、直接的なものではなく、保護者に隠れて買ったり、残金がもったいないと思って延々と使ったり、番号を盗まれたりというように、間接的なものが多い。それだけに、犯罪や事件に遭いやすいとも言え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ペイドカードが欲しくて、親の財布からお金を盗む、いじめの相手にプリペイドカードを買わせて番号を聞き出す、というような犯罪や事件が報告されている。これらは、決して大きな事件ではないので、マスコミや世間にあまり知られることはなく、密かに広がっているのが現状である。</w:t>
      </w:r>
    </w:p>
    <w:p>
      <w:pPr>
        <w:pStyle w:val="Normal"/>
        <w:ind w:firstLine="210"/>
        <w:rPr/>
      </w:pPr>
      <w:r>
        <w:rPr>
          <w:rFonts w:ascii="ＭＳ ゴシック;MS Gothic" w:hAnsi="ＭＳ ゴシック;MS Gothic" w:cs="ＭＳ ゴシック;MS Gothic" w:eastAsia="ＭＳ ゴシック;MS Gothic"/>
        </w:rPr>
        <w:t>問題への一番の対処法は適切な使用であるのは当然だが、問題が発生したときに子供だけでは対処できないケースが多い。何か起きたら、保護者や教師のような大人に相談するように指導することが大切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では、プリペイドカードのように、新しいもの</w:t>
      </w:r>
      <w:r>
        <w:rPr>
          <w:rFonts w:ascii="ＭＳ ゴシック;MS Gothic" w:hAnsi="ＭＳ ゴシック;MS Gothic" w:cs="ＭＳ ゴシック;MS Gothic" w:eastAsia="ＭＳ ゴシック;MS Gothic"/>
        </w:rPr>
        <w:t>が次々と生まれている。大人は「分からない」「知らない」ではなく、何ができるものか、何が問題か、というような最低の理解をしておくことは大切なこと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相談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生活センタ－、</w:t>
      </w:r>
    </w:p>
    <w:p>
      <w:pPr>
        <w:pStyle w:val="Normal"/>
        <w:ind w:firstLine="210"/>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www.kokusen.go.jp/map/</w:t>
        </w:r>
      </w:hyperlink>
    </w:p>
    <w:p>
      <w:pPr>
        <w:pStyle w:val="Normal"/>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Cs w:val="21"/>
        </w:rPr>
        <w:t>消費者ホットライン</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b/>
          <w:kern w:val="0"/>
          <w:szCs w:val="21"/>
        </w:rPr>
        <w:t>いやや　１８８（いやや）</w:t>
      </w:r>
    </w:p>
    <w:p>
      <w:pPr>
        <w:pStyle w:val="Normal"/>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都道府県警察の「少年相談窓口」や「ヤングテレホン」</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　インターネット安心・安全相談</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npa.go.jp/cybersafety/index.html</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児童相談所</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児童相談所全国共通ダイヤル」　</w:t>
      </w:r>
      <w:r>
        <w:rPr>
          <w:rFonts w:ascii="ＭＳ ゴシック;MS Gothic" w:hAnsi="ＭＳ ゴシック;MS Gothic" w:cs="ＭＳ Ｐゴシック" w:eastAsia="ＭＳ ゴシック;MS Gothic"/>
          <w:b/>
          <w:kern w:val="0"/>
          <w:szCs w:val="21"/>
        </w:rPr>
        <w:t>０５７０－０６４－０００</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3"/>
      <w:footerReference w:type="default" r:id="rId4"/>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9:00Z</dcterms:created>
  <dc:creator>藤村学園</dc:creator>
  <dc:description/>
  <cp:keywords/>
  <dc:language>en-US</dc:language>
  <cp:lastModifiedBy>Crestec</cp:lastModifiedBy>
  <cp:lastPrinted>2015-02-23T16:48:00Z</cp:lastPrinted>
  <dcterms:modified xsi:type="dcterms:W3CDTF">2016-03-30T04:39:00Z</dcterms:modified>
  <cp:revision>2</cp:revision>
  <dc:subject>画像や動画の投稿は自由？</dc:subject>
  <dc:title>学習指導資料　「ネット社会の歩き方：レッスンキット」</dc:title>
</cp:coreProperties>
</file>