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６６．スマホのマナー」</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マートフォンの普及に伴い，その利用マナーが問題視されるようになってきた。代表的なものに，「歩きスマホ」があげられる。また，スマートフォンのカメラ機能を使った撮影やその画像の扱いにもマナー違反や肖像権の侵害などの問題が発生し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ここではこの２つのマナーに関する問題を取り上げ，そこから派生して，スマートフォン利用上のマナーに関して多面的・多角的に考えていくことを学習のねらいとしている。</w:t>
      </w:r>
    </w:p>
    <w:p>
      <w:pPr>
        <w:pStyle w:val="Normal"/>
        <w:ind w:firstLine="210"/>
        <w:rPr/>
      </w:pPr>
      <w:r>
        <w:rPr>
          <w:rFonts w:ascii="ＭＳ ゴシック;MS Gothic" w:hAnsi="ＭＳ ゴシック;MS Gothic" w:cs="ＭＳ ゴシック;MS Gothic" w:eastAsia="ＭＳ ゴシック;MS Gothic"/>
        </w:rPr>
        <w:t>この事例は，中学校における特別の教科「道徳」の中で扱うことを想定した展開となっている。そのため，他の事例と異なり，ストーリー展開の最後に「まとめ」の解説は表示されず，「学習課題」が用意されている。この事例は，特別の教科「道徳」においては，「主として人との関わりに関すること」の「礼儀」にあたる。ただし，写真の扱いに関しては肖像権の内容になるため，「主として集団や社会との関わりに関すること」の「遵法精神，公徳心」にあた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教科がない高等学校においては，学級活動や総合的な学習の時間で扱うことが想定されるが，前述したように他の事例と異なり「まとめ」の解説が表示されないので，授業の進め方には注意が必要であ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スマートフォンに関する授業をする際は，クラスの中にスマートフォンを所有していない生徒もいることが想定されるため，常にそのこと留意して進めるようにしていくことが大切であ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利用上のマナーに関しては「マナーモード？それとも電源オフ？」で，肖像権に関しては「肖像権に気をつけて」でも扱われているので，必要に応じて関連して扱っていきたい。</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スマートフォン利用上のマナーに関して多面的・多角的に考えることができ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スマートフォン利用上のマナーを身に付けることができ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スマートフォン利用上のマナーを通して，一般的な礼儀について考え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の普及に伴い，その利用上でどのような問題が発生しているのかを考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半の「アキさんの場合」を視聴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アキ」の立場だったらどうする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に写真を投稿するとき，どのようなことに注意したら良い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半の「ヒロト君の場合」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きスマホの問題解決策として，法律で禁止すべきだという意見をどう思う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きスマホをなくすための具体的な対応策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の無断投稿や，歩きスマホ以外の利用上のマナー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利用上のマナーについて振り返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授業の中で，具体的に考えていくので，ここではあまり深入りしない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対応策を発表させるか，以下の選択肢から選ば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友だちに相談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ままにしてお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注意点を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稿する前に，みんなに確認する　等</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事例のまとめとして，肖像権に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確認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賛成，反対の立場をはっきりとさせ，そう判断した理由を発表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全くなくならなくても法が整備されれば効果はある</w:t>
            </w:r>
          </w:p>
          <w:p>
            <w:pPr>
              <w:pStyle w:val="Normal"/>
              <w:ind w:left="630" w:hanging="630"/>
              <w:rPr/>
            </w:pPr>
            <w:r>
              <w:rPr>
                <w:rFonts w:ascii="ＭＳ ゴシック;MS Gothic" w:hAnsi="ＭＳ ゴシック;MS Gothic" w:cs="ＭＳ ゴシック;MS Gothic" w:eastAsia="ＭＳ ゴシック;MS Gothic"/>
              </w:rPr>
              <w:t>反対：取り締まるのは難しいほど多くの人がやっていて，効果はな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で禁止する以外の対応策を考え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きスマホ禁止のポスターを貼る　等</w:t>
            </w:r>
          </w:p>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々な利用場面を想起させ，具体的にあ</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げさせ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ナーという視点で考えさせ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回答例）</w:t>
            </w:r>
          </w:p>
          <w:p>
            <w:pPr>
              <w:pStyle w:val="Normal"/>
              <w:ind w:left="630" w:hanging="630"/>
              <w:rPr/>
            </w:pPr>
            <w:r>
              <w:rPr>
                <w:rFonts w:ascii="ＭＳ ゴシック;MS Gothic" w:hAnsi="ＭＳ ゴシック;MS Gothic" w:cs="ＭＳ ゴシック;MS Gothic" w:eastAsia="ＭＳ ゴシック;MS Gothic"/>
              </w:rPr>
              <w:t>・場所によって電源をオフにしたり，マナ</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モードに設定したり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撮り棒は使わない　　　　　　　等</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オフ及びマナーモードに設定することに関しては，具体的な場をあげて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利用に関しても，常に相手を思いやった利用の仕方が重要であること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スマートフォンの利用に関するマナーが中心なので，何か問題が発生して対処する内容は少ない。ただ，写真の投稿によるトラブルなど，身近な友だちとの間でのマナー違反によるトラブルは予想される。そのような問題が発生した場合には，事実関係を確認し，状況に応じてトラブルになった原因を考えさせ指導する必要がある。また，歩きスマホに関しては，事故に遭わないようにすることが重要なので，安全教育の視点からも注意を促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pPr>
      <w:r>
        <w:rPr/>
        <w:t>　●ドコモ：携帯電話のマナー</w:t>
      </w:r>
    </w:p>
    <w:p>
      <w:pPr>
        <w:pStyle w:val="Normal"/>
        <w:rPr/>
      </w:pPr>
      <w:r>
        <w:rPr/>
        <w:t>　　</w:t>
      </w:r>
      <w:r>
        <w:rPr/>
        <w:t>https://www.nttdocomo.co.jp/info/manner/</w:t>
      </w:r>
    </w:p>
    <w:p>
      <w:pPr>
        <w:pStyle w:val="Normal"/>
        <w:rPr>
          <w:rFonts w:ascii="ＭＳ 明朝;MS Mincho" w:hAnsi="ＭＳ 明朝;MS Mincho" w:cs="ＭＳ 明朝;MS Mincho"/>
        </w:rPr>
      </w:pPr>
      <w:r>
        <w:rPr/>
        <w:t>　</w:t>
      </w:r>
      <w:r>
        <w:rPr>
          <w:rFonts w:ascii="ＭＳ 明朝;MS Mincho" w:hAnsi="ＭＳ 明朝;MS Mincho" w:cs="ＭＳ 明朝;MS Mincho"/>
        </w:rPr>
        <w:t>●ａｕ：携帯電話のマナー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au.kddi.com/mobile/manner/</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oftBank</w:t>
      </w:r>
      <w:r>
        <w:rPr>
          <w:rFonts w:ascii="ＭＳ 明朝;MS Mincho" w:hAnsi="ＭＳ 明朝;MS Mincho" w:cs="ＭＳ 明朝;MS Mincho"/>
        </w:rPr>
        <w:t>：ケータイマナー</w:t>
      </w:r>
    </w:p>
    <w:p>
      <w:pPr>
        <w:pStyle w:val="Normal"/>
        <w:rPr/>
      </w:pPr>
      <w:r>
        <w:rPr>
          <w:rFonts w:ascii="ＭＳ 明朝;MS Mincho" w:hAnsi="ＭＳ 明朝;MS Mincho" w:cs="ＭＳ 明朝;MS Mincho"/>
        </w:rPr>
        <w:t>　　</w:t>
      </w:r>
      <w:r>
        <w:rPr>
          <w:rFonts w:cs="ＭＳ 明朝;MS Mincho" w:ascii="ＭＳ 明朝;MS Mincho" w:hAnsi="ＭＳ 明朝;MS Mincho"/>
        </w:rPr>
        <w:t>http://www.softbank.jp/mobile/support/protect/manner/usage/</w:t>
      </w:r>
    </w:p>
    <w:sectPr>
      <w:headerReference w:type="default" r:id="rId2"/>
      <w:footerReference w:type="default" r:id="rId3"/>
      <w:type w:val="nextPage"/>
      <w:pgSz w:w="11906" w:h="16838"/>
      <w:pgMar w:left="1701" w:right="1701" w:gutter="0" w:header="851" w:top="162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5:00Z</dcterms:created>
  <dc:creator>石原一彦</dc:creator>
  <dc:description/>
  <cp:keywords/>
  <dc:language>en-US</dc:language>
  <cp:lastModifiedBy>Crestec</cp:lastModifiedBy>
  <cp:lastPrinted>2010-08-30T15:40:00Z</cp:lastPrinted>
  <dcterms:modified xsi:type="dcterms:W3CDTF">2016-03-30T09:08:00Z</dcterms:modified>
  <cp:revision>4</cp:revision>
  <dc:subject/>
  <dc:title>学習指導資料　「ネット社会の歩き方：レッスンキット」</dc:title>
</cp:coreProperties>
</file>