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７　パスワードが盗まれたら」</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に関して、パスワードの重要性は繰り返し指導されており、また管理方法についても啓発が進められているが、悪意あるソフトウェアやサイトを通じてＩＤとパスワードが漏えいする事故があとを絶たない。ＩＤ・パスワードが漏えいすることによる新たな形の被害の事例として、電子マネーでの換金被害、成りすましによる金銭詐欺、ウイルス等による身代金詐欺を取り上げ、ＩＤ・パスワードの情報を保護し、情報セキュリティを確保する方策について学習する機会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が盗まれることにより、オンラインのポイントが換金されるなどの被害があること、成りすましによる金銭詐欺の被害があること、遠隔操作によるいたずらや身代金詐欺の被害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スワード管理のポイントを確認し、漏えい被害に遭わないために、心がけるべき行動は何か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万一トラブルに遭った際の対処方法や相談機関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スワードの重要性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スワードが盗まれた場合に、どのような被害があるかを考えさ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ＩＤをパスワードで認証することで、本人確認をしていること、パスワードが漏えいすると他人が成りすますことが可能となること、パスワードを盗んだり漏えいさせる行為が法律（不正アクセス禁止法）違反であること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個人情報漏えい、成りすましメール等のいたずらなどの事例等、生徒が思いつくものを挙げ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パスワードが盗まれたら』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イト君の被害と、どのようにして被害が起こったか、過程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イチロー君の被害と、どのようにして被害が起こったか、過程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カリさんの被害と、どのようにして被害が起こったか、過程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パスワードがどのような場面で漏えいするのか、そのための対策は何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事象」から、何が起こったかを想像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何らかの理由でパスワードが漏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盗んだパスワードで誰かがログ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貯まっていたポイントを電子マネーに換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履歴から換金の記録が判明したこと、通信ログがわかるとより詳しい情報が確認可能であること、に触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何者かがカイトに成りすまし、イチローにプリペイドカード購入を依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騙されたイチローがカードを購入し、プリペイド番号を相手に送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チローに落ち度があるとしたら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を防ぐために何をするべきだっ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不正アプリなどでパスワードが漏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盗んだパスワードで誰かがログ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遠隔操作し、端末ロックするとともに身代金要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カリはどのようにすべき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代金を払う　</w:t>
            </w:r>
            <w:r>
              <w:rPr>
                <w:rFonts w:eastAsia="ＭＳ ゴシック;MS Gothic" w:cs="ＭＳ ゴシック;MS Gothic" w:ascii="ＭＳ ゴシック;MS Gothic" w:hAnsi="ＭＳ ゴシック;MS Gothic"/>
              </w:rPr>
              <w:t>Yes/No</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末をあきらめる　</w:t>
            </w:r>
            <w:r>
              <w:rPr>
                <w:rFonts w:eastAsia="ＭＳ ゴシック;MS Gothic" w:cs="ＭＳ ゴシック;MS Gothic" w:ascii="ＭＳ ゴシック;MS Gothic" w:hAnsi="ＭＳ ゴシック;MS Gothic"/>
              </w:rPr>
              <w:t>Yes/No</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する　→　相談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携帯端末ショップ、通信会社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日常生活、ネット上での行動など自分の行為で漏えいするもの、自分に落ち度がなくても他人の行為により漏えいさせられるものについて事例を検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パスワード管理の心がけ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は長く複雑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は使いまわさ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を盗むウイルスや不正アプリに気をつけ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管理の心がけを確認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ブルに早く気づくことの重要性を確認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ブルに気づいた時の対処、相談先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頼できる相手、信頼できるサイト、信頼できるアプリかどうかを確認すること</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が信頼できないときには、情報を知らせないことも重要</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pPr>
            <w:r>
              <w:rPr>
                <w:rFonts w:cs="ＭＳ 明朝;MS Mincho" w:ascii="ＭＳ 明朝;MS Mincho" w:hAnsi="ＭＳ 明朝;MS Mincho"/>
              </w:rPr>
              <w:t>○</w:t>
            </w:r>
            <w:r>
              <w:rPr/>
              <w:t>パスワード管理の重要性やその方策について議論する</w:t>
            </w:r>
          </w:p>
          <w:p>
            <w:pPr>
              <w:pStyle w:val="Normal"/>
              <w:rPr/>
            </w:pPr>
            <w:r>
              <w:rPr/>
            </w:r>
          </w:p>
          <w:p>
            <w:pPr>
              <w:pStyle w:val="Normal"/>
              <w:rPr/>
            </w:pPr>
            <w:r>
              <w:rPr/>
              <w:t>〇パスワードによらない生体認証などの方法についても検討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利な機能もよく調べずに使うと、大失敗につながることがあることを確認すること</w:t>
            </w:r>
          </w:p>
          <w:p>
            <w:pPr>
              <w:pStyle w:val="Normal"/>
              <w:rPr/>
            </w:pPr>
            <w:r>
              <w:rPr/>
              <w:t>・技術力の問題で意図せずデータが流出するケースもあることを知っておくこと</w:t>
            </w:r>
          </w:p>
          <w:p>
            <w:pPr>
              <w:pStyle w:val="Normal"/>
              <w:rPr/>
            </w:pPr>
            <w:r>
              <w:rPr>
                <w:rFonts w:ascii="ＭＳ ゴシック;MS Gothic" w:hAnsi="ＭＳ ゴシック;MS Gothic" w:cs="ＭＳ ゴシック;MS Gothic" w:eastAsia="ＭＳ ゴシック;MS Gothic"/>
              </w:rPr>
              <w:t>・万一洩れた場合に捨てても構わないフリーアドレスなどの「捨てアカウント」を使い分けるなどの自衛策も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スワード漏えいによる成りすまし被害の場合、最も重要なのは迅速に被害の規模を把握し、被害の拡大を防止すること、となる。漏えい状態を放置することにより、自分ばかりか他人まで巻き込む被害に拡大することもある。被害の内容・規模を確認する際、可能な限り、証拠を保存すること。（画面の印刷や、画面を写真に撮影する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スワードを使いまわした場合、１つのアカウントが盗まれることで、他のサイトへも成りすまし被害が拡大するので、関係するサイトすべてでの被害の有無の確認やパスワード変更など、トラブル時の事後対応を大規模に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の救済のため、法的な対処が必要となることが想定される場合には警察に相談する。また、オンラインサービスサイトの運営者、プロバイダやネットワークサービス業者、通信業者、携帯端末販売業者、携帯端末メーカーなどが被害の救済のための相談窓口を用意している場合があるので確認し、必要に応じて相談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学習ユニット</w:t>
      </w:r>
      <w:r>
        <w:rPr/>
        <w:t>52</w:t>
      </w:r>
      <w:r>
        <w:rPr/>
        <w:t>「セキュリティのコツ」</w:t>
      </w:r>
    </w:p>
    <w:p>
      <w:pPr>
        <w:pStyle w:val="Normal"/>
        <w:rPr>
          <w:rFonts w:ascii="Verdana" w:hAnsi="Verdana" w:cs="Verdana"/>
          <w:color w:val="000000"/>
          <w:shd w:fill="FFFFFF" w:val="clear"/>
        </w:rPr>
      </w:pPr>
      <w:r>
        <w:rPr>
          <w:rFonts w:ascii="Verdana" w:hAnsi="Verdana" w:cs="Verdana"/>
          <w:color w:val="000000"/>
          <w:shd w:fill="FFFFFF" w:val="clear"/>
        </w:rPr>
        <w:t>パソコンやタブレット、スマホの画面ロック機能の活用と、ロック解除用の覚え易いが他人には見破られにくいパスワードの作り方を知る。</w:t>
      </w:r>
    </w:p>
    <w:p>
      <w:pPr>
        <w:pStyle w:val="Normal"/>
        <w:rPr>
          <w:rFonts w:ascii="Verdana" w:hAnsi="Verdana" w:cs="Verdana"/>
          <w:color w:val="000000"/>
          <w:shd w:fill="FFFFFF" w:val="clear"/>
        </w:rPr>
      </w:pPr>
      <w:r>
        <w:rPr>
          <w:rFonts w:cs="Verdana" w:ascii="Verdana" w:hAnsi="Verdana"/>
          <w:color w:val="000000"/>
          <w:shd w:fill="FFFFFF" w:val="clear"/>
        </w:rPr>
        <w:t>http://www2.japet.or.jp/net-walk/flash/cec_52/</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ascii="Verdana" w:hAnsi="Verdana" w:cs="Verdana"/>
          <w:color w:val="000000"/>
          <w:shd w:fill="FFFFFF" w:val="clear"/>
        </w:rPr>
        <w:t>・ここからセキュリティ！情報セキュリティ・ポータルサイト（情報処理推進機構</w:t>
      </w:r>
      <w:r>
        <w:rPr>
          <w:rFonts w:cs="Verdana" w:ascii="Verdana" w:hAnsi="Verdana"/>
          <w:color w:val="000000"/>
          <w:shd w:fill="FFFFFF" w:val="clear"/>
        </w:rPr>
        <w:t>IPA</w:t>
      </w:r>
      <w:r>
        <w:rPr>
          <w:rFonts w:ascii="Verdana" w:hAnsi="Verdana" w:cs="Verdana"/>
          <w:color w:val="000000"/>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t>http://www.ipa.go.jp/security/kokokara/</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ascii="Verdana" w:hAnsi="Verdana" w:cs="Verdana"/>
          <w:color w:val="000000"/>
          <w:shd w:fill="FFFFFF" w:val="clear"/>
        </w:rPr>
        <w:t>・セキュリティ安心相談窓口（情報処理推進機構</w:t>
      </w:r>
      <w:r>
        <w:rPr>
          <w:rFonts w:cs="Verdana" w:ascii="Verdana" w:hAnsi="Verdana"/>
          <w:color w:val="000000"/>
          <w:shd w:fill="FFFFFF" w:val="clear"/>
        </w:rPr>
        <w:t>IPA</w:t>
      </w:r>
      <w:r>
        <w:rPr>
          <w:rFonts w:ascii="Verdana" w:hAnsi="Verdana" w:cs="Verdana"/>
          <w:color w:val="000000"/>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t>http://www.ipa.go.jp/security/anshin/index.html</w:t>
      </w:r>
    </w:p>
    <w:p>
      <w:pPr>
        <w:pStyle w:val="Normal"/>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9:00Z</dcterms:created>
  <dc:creator>藤村学園</dc:creator>
  <dc:description/>
  <cp:keywords/>
  <dc:language>en-US</dc:language>
  <cp:lastModifiedBy>ktaka</cp:lastModifiedBy>
  <cp:lastPrinted>2010-08-30T15:40:00Z</cp:lastPrinted>
  <dcterms:modified xsi:type="dcterms:W3CDTF">2016-03-11T23:47:00Z</dcterms:modified>
  <cp:revision>3</cp:revision>
  <dc:subject>画像や動画の投稿は自由？</dc:subject>
  <dc:title>学習指導資料　「ネット社会の歩き方：レッスンキット」</dc:title>
</cp:coreProperties>
</file>