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　ネットで悪口が罪になる」</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指導対象</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小学校高学年～高校１年生</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総合的な学習の時間、特別活動、技術家庭科、情報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を活用することで，かつての手段では考えられなかったほどの広範囲を対象としてコミュニケーションを行うことが可能になった。この反面，インターネットの特性のひとつである匿名性での不特定多数への情報発信が，いとも簡単にできるようになっている。ここでは，電子掲示板を利用した誹謗中傷がどのような影響を与えるのか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軽い気持ちで事実無根のことを公表する行為について，その影響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自分が発信した情報が他人の生活を脅かす可能性があることについて，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インターネットの特性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のノートにでまかせを書く行為とは全く違うこと</w:t>
      </w:r>
    </w:p>
    <w:p>
      <w:pPr>
        <w:pStyle w:val="Normal"/>
        <w:rPr/>
      </w:pPr>
      <w:r>
        <w:rPr>
          <w:rFonts w:ascii="ＭＳ ゴシック;MS Gothic" w:hAnsi="ＭＳ ゴシック;MS Gothic" w:cs="ＭＳ ゴシック;MS Gothic" w:eastAsia="ＭＳ ゴシック;MS Gothic"/>
          <w:szCs w:val="21"/>
        </w:rPr>
        <w:t>　（インターネット上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や電子掲示板はたくさんの人が見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授業展開例</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室での一斉授業形態で実施する場合，教師側には教材提示用の端末１台と，プロジェクターを用意し，生徒側にはグループごとに１台以上の端末があることが望ましい。</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自分が作った</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をたくさんの人に見てもらう方法を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索サイトに登録するサービス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したページに関係したテーマのＭＬや電子掲示板で情報を流す。</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の生活経験を話題にして導入に用い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イントラネットでの掲示板を使って，自分のページのコマーシャルをしてみ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のような紹介をすれば他の人に興味を引いてもらえるか考えながら書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紹介文とともに，紹介に際して，工夫したことについても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ッチコピー，派手な表現，今見ないと損する，景品が当たるなどの表現が出てくることが予想される）</w:t>
            </w:r>
          </w:p>
          <w:p>
            <w:pPr>
              <w:pStyle w:val="Norma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学習ユニットを６画面目まで表示して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考え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腹が立ったからと，近所のラーメン屋のデマを掲載すること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何のために</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を開設し，公開するの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意見が出にくければ，イントラネットの掲示板でそれぞれの考えを出し合う。インターネット上では，ページの内容について，ＭＬや掲示板で話し合われることも 触れておき，教室内でインターネットの仮想体験ができるように工夫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の紹介文の中に不適切なものがないか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しろおかしくデタラメを書いた紹介文は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を誹謗中傷した内容はない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事実ではないことや誇張した表現が含まれていないか確かめ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学習ユニットの残りを見せた後，実際にあった事件を紹介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3" w:hanging="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あった誹謗中傷の事件を紹介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掲示板に授業の感想を書き込む。</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53" w:hanging="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を交流し合い、まとめ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問題事例が発生した際の教師や保護者サイドの対処法，問題解決法</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授業などで作成したページが学校のサイトで公開されていた場合。問題になったページのコピーをとった上で，ただちに公開を一時停止する作業をとる。その授業の担当の教師にどのような指導をしていたか？公開する際のチェックはどうしていたかを確認し，問題になっているページを作った生徒の指導を行う。</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学校の授業で作成したページが保護者のサイトで公開されていた場合は保護者に連絡を取り，問題になっていることを伝える。その授業の担当の教師が授業でどのような指導をし，作品を家に持って帰らせる際にどのような指導をしたかを確認し，それを保護者に伝える。</w:t>
      </w:r>
    </w:p>
    <w:p>
      <w:pPr>
        <w:pStyle w:val="Normal"/>
        <w:ind w:firstLine="218"/>
        <w:rPr/>
      </w:pPr>
      <w:r>
        <w:rPr>
          <w:rFonts w:ascii="ＭＳ ゴシック;MS Gothic" w:hAnsi="ＭＳ ゴシック;MS Gothic" w:cs="ＭＳ ゴシック;MS Gothic" w:eastAsia="ＭＳ ゴシック;MS Gothic"/>
          <w:szCs w:val="21"/>
        </w:rPr>
        <w:t>生徒が自宅で個人的に作成し，個人のサイトで公開していた場合も保護者に連絡を取り，問題になっていることを伝える。保護者が問題を理解していない場合は，学校での指導内容について，保護者に説明を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rPr>
        <w:t>指導資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団法人　インターネット協会　</w:t>
      </w:r>
      <w:r>
        <w:rPr>
          <w:rFonts w:eastAsia="ＭＳ Ｐゴシック" w:cs="ＭＳ Ｐゴシック" w:ascii="ＭＳ Ｐゴシック" w:hAnsi="ＭＳ Ｐゴシック"/>
          <w:szCs w:val="21"/>
        </w:rPr>
        <w:t>http://www.iajapan.org/</w:t>
      </w:r>
    </w:p>
    <w:p>
      <w:pPr>
        <w:pStyle w:val="Normal"/>
        <w:rPr>
          <w:rStyle w:val="Blackb"/>
        </w:rPr>
      </w:pPr>
      <w:r>
        <w:rPr>
          <w:rFonts w:ascii="ＭＳ Ｐゴシック" w:hAnsi="ＭＳ Ｐゴシック" w:cs="ＭＳ Ｐゴシック" w:eastAsia="ＭＳ Ｐゴシック"/>
          <w:szCs w:val="21"/>
        </w:rPr>
        <w:t>・</w:t>
      </w:r>
      <w:r>
        <w:rPr>
          <w:rStyle w:val="Blackb"/>
        </w:rPr>
        <w:t>インターネットを利用する子供のためのルールとマナー集</w:t>
      </w:r>
    </w:p>
    <w:p>
      <w:pPr>
        <w:pStyle w:val="Normal"/>
        <w:rPr>
          <w:rFonts w:ascii="ＭＳ Ｐゴシック" w:hAnsi="ＭＳ Ｐゴシック" w:eastAsia="ＭＳ Ｐゴシック" w:cs="ＭＳ Ｐゴシック"/>
          <w:szCs w:val="21"/>
        </w:rPr>
      </w:pPr>
      <w:r>
        <w:rPr>
          <w:rStyle w:val="Blackb"/>
        </w:rPr>
        <w:t>　</w:t>
      </w:r>
      <w:r>
        <w:rPr>
          <w:rStyle w:val="Blackb"/>
        </w:rPr>
        <w:t>http://www.iajapan.org/rule/rule4child/</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１．学校のページに実際の商品名，店名，企業名を出すのは問題があるので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実際の商品名を出すことをすべて禁止する必要はありませんが，次の点で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をする必要がある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誹謗中傷した内容では無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習活動の目的と照らし合わせて，実際の名前を出す必要があるか？</w:t>
      </w:r>
    </w:p>
    <w:p>
      <w:pPr>
        <w:pStyle w:val="Normal"/>
        <w:rPr/>
      </w:pPr>
      <w:r>
        <w:rPr>
          <w:rFonts w:ascii="ＭＳ ゴシック;MS Gothic" w:hAnsi="ＭＳ ゴシック;MS Gothic" w:cs="ＭＳ ゴシック;MS Gothic" w:eastAsia="ＭＳ ゴシック;MS Gothic"/>
          <w:szCs w:val="21"/>
        </w:rPr>
        <w:t>　　　・公的機関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であるという観点で問題がない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ackb">
    <w:name w:val="black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29:00Z</dcterms:created>
  <dc:creator>Makoto</dc:creator>
  <dc:description/>
  <cp:keywords/>
  <dc:language>en-US</dc:language>
  <cp:lastModifiedBy>tanaka</cp:lastModifiedBy>
  <cp:lastPrinted>2006-02-06T14:45:00Z</cp:lastPrinted>
  <dcterms:modified xsi:type="dcterms:W3CDTF">2011-09-02T01:49:00Z</dcterms:modified>
  <cp:revision>13</cp:revision>
  <dc:subject/>
  <dc:title>10</dc:title>
</cp:coreProperties>
</file>