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８　おもしろ半分では無責任」</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小学校４年～中学３年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時間数  １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総合的な学習の時間、特別活動、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指導目標</w:t>
      </w:r>
    </w:p>
    <w:p>
      <w:pPr>
        <w:pStyle w:val="Normal"/>
        <w:ind w:left="218" w:hanging="218"/>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公開する内容は何を載せてはいけないのか？それを掲載するとどのようなことが起こるのかを考える。特に見る人の立場によって感じ方が異なることを意識する。</w:t>
      </w:r>
    </w:p>
    <w:p>
      <w:pPr>
        <w:pStyle w:val="Normal"/>
        <w:ind w:left="218" w:hanging="218"/>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載せたらいいことは何か、それをどのように表現したらいいのかを考える。</w:t>
      </w:r>
    </w:p>
    <w:p>
      <w:pPr>
        <w:pStyle w:val="Normal"/>
        <w:ind w:left="218" w:hanging="21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情報を発信するもの」として考慮しなければならない「責任」とは何かを意識し、</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つくるときの心構えを身につ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評価点</w:t>
      </w:r>
    </w:p>
    <w:p>
      <w:pPr>
        <w:pStyle w:val="Normal"/>
        <w:rPr/>
      </w:pPr>
      <w:r>
        <w:rPr>
          <w:rFonts w:ascii="ＭＳ ゴシック;MS Gothic" w:hAnsi="ＭＳ ゴシック;MS Gothic" w:cs="ＭＳ ゴシック;MS Gothic" w:eastAsia="ＭＳ ゴシック;MS Gothic"/>
        </w:rPr>
        <w:t>　①</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載せるべき事柄として不適当なことが何かを把握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それを公開するとどういうことが起こるのかを知っている。</w:t>
      </w:r>
    </w:p>
    <w:p>
      <w:pPr>
        <w:pStyle w:val="Normal"/>
        <w:rPr/>
      </w:pPr>
      <w:r>
        <w:rPr>
          <w:rFonts w:ascii="ＭＳ ゴシック;MS Gothic" w:hAnsi="ＭＳ ゴシック;MS Gothic" w:cs="ＭＳ ゴシック;MS Gothic" w:eastAsia="ＭＳ ゴシック;MS Gothic"/>
        </w:rPr>
        <w:t>　③</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載せたらいいと思うことを知り、その理由を意識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責任ある発信とはどのようなことかを、事例に基づいて考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のポイントと展開（授業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　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や生徒のつくっ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いろいろな例を見せ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として、学校の紹介のページ、クラスやクラブの紹介のページ、個人の日記を公開しているページな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日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で発信するときに心がけなければならないことは何かを考えることが目標であると説明し、「責任ある情報発信」というタイトルを黒板に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教材ムービー『０８．おもしろ半分では無責任』をひととおり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画面３</w:t>
            </w:r>
          </w:p>
          <w:p>
            <w:pPr>
              <w:pStyle w:val="Normal"/>
              <w:rPr/>
            </w:pPr>
            <w:r>
              <w:rPr>
                <w:rFonts w:ascii="ＭＳ ゴシック;MS Gothic" w:hAnsi="ＭＳ ゴシック;MS Gothic" w:cs="ＭＳ ゴシック;MS Gothic" w:eastAsia="ＭＳ ゴシック;MS Gothic"/>
              </w:rPr>
              <w:t>ユウカさんは、どういう気持ちで学校のことをいろいろ書いてみようと思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それが「面白い」と思ったの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れぞれ登場人物の気持ちをかんがえてみよう。（画面をもう一度振り返ってみながら、それぞれの画面で児童生徒に問いかけ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画面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ページを見て、「おもしろい」と感じたひとはいるであろう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いたとしたらどういう人か？</w:t>
            </w:r>
          </w:p>
          <w:p>
            <w:pPr>
              <w:pStyle w:val="Normal"/>
              <w:rPr/>
            </w:pPr>
            <w:r>
              <w:rPr>
                <w:rFonts w:ascii="ＭＳ ゴシック;MS Gothic" w:hAnsi="ＭＳ ゴシック;MS Gothic" w:cs="ＭＳ ゴシック;MS Gothic" w:eastAsia="ＭＳ ゴシック;MS Gothic"/>
              </w:rPr>
              <w:t>自分のことを書かれたミサキちゃんやケンタ君の気持ちを想像してみ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を書かれてそれぞれどういう気持ちを持っただろうか？</w:t>
            </w:r>
          </w:p>
          <w:p>
            <w:pPr>
              <w:pStyle w:val="Normal"/>
              <w:rPr/>
            </w:pPr>
            <w:r>
              <w:rPr>
                <w:rFonts w:ascii="ＭＳ ゴシック;MS Gothic" w:hAnsi="ＭＳ ゴシック;MS Gothic" w:cs="ＭＳ ゴシック;MS Gothic" w:eastAsia="ＭＳ ゴシック;MS Gothic"/>
              </w:rPr>
              <w:t>もしあなたがこういうことを</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で書かれたら、どういう気持ちを持つ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二人のことを知っているクラスの他の友達がこれを見たら、どう感じたであろうか？</w:t>
            </w:r>
          </w:p>
          <w:p>
            <w:pPr>
              <w:pStyle w:val="Normal"/>
              <w:rPr/>
            </w:pPr>
            <w:r>
              <w:rPr>
                <w:rFonts w:ascii="ＭＳ ゴシック;MS Gothic" w:hAnsi="ＭＳ ゴシック;MS Gothic" w:cs="ＭＳ ゴシック;MS Gothic" w:eastAsia="ＭＳ ゴシック;MS Gothic"/>
              </w:rPr>
              <w:t>ミサキちゃんやケンタ君の家族がこのページを見たら、何を感じたであ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が他の学校の児童であるとして、このページを見てどう感じたであろう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５．では、ユウカさんは「学校のことでおもしろいこと」をかくとしたら、何を書いたら良かったのか？</w:t>
            </w:r>
          </w:p>
          <w:p>
            <w:pPr>
              <w:pStyle w:val="Normal"/>
              <w:rPr/>
            </w:pPr>
            <w:r>
              <w:rPr>
                <w:rFonts w:ascii="ＭＳ ゴシック;MS Gothic" w:hAnsi="ＭＳ ゴシック;MS Gothic" w:cs="ＭＳ ゴシック;MS Gothic" w:eastAsia="ＭＳ ゴシック;MS Gothic"/>
              </w:rPr>
              <w:t>・そもそも学校のことを書くことじたいが良くない。何か別のことを書けば良かった。</w:t>
            </w:r>
          </w:p>
          <w:p>
            <w:pPr>
              <w:pStyle w:val="Normal"/>
              <w:rPr/>
            </w:pPr>
            <w:r>
              <w:rPr>
                <w:rFonts w:ascii="ＭＳ ゴシック;MS Gothic" w:hAnsi="ＭＳ ゴシック;MS Gothic" w:cs="ＭＳ ゴシック;MS Gothic" w:eastAsia="ＭＳ ゴシック;MS Gothic"/>
              </w:rPr>
              <w:t>たとえばどのようなことだったら良かったか？それはおもしろいことか？</w:t>
            </w:r>
          </w:p>
          <w:p>
            <w:pPr>
              <w:pStyle w:val="Normal"/>
              <w:rPr/>
            </w:pPr>
            <w:r>
              <w:rPr>
                <w:rFonts w:ascii="ＭＳ ゴシック;MS Gothic" w:hAnsi="ＭＳ ゴシック;MS Gothic" w:cs="ＭＳ ゴシック;MS Gothic" w:eastAsia="ＭＳ ゴシック;MS Gothic"/>
              </w:rPr>
              <w:t>・ミサキちゃんやケンタ君の名前を出さずに匿名にして書けば良かった。</w:t>
            </w:r>
          </w:p>
          <w:p>
            <w:pPr>
              <w:pStyle w:val="Normal"/>
              <w:rPr/>
            </w:pPr>
            <w:r>
              <w:rPr>
                <w:rFonts w:ascii="ＭＳ ゴシック;MS Gothic" w:hAnsi="ＭＳ ゴシック;MS Gothic" w:cs="ＭＳ ゴシック;MS Gothic" w:eastAsia="ＭＳ ゴシック;MS Gothic"/>
              </w:rPr>
              <w:t>・その人のいいことや誉めるような内容だったら良かった。</w:t>
            </w:r>
          </w:p>
          <w:p>
            <w:pPr>
              <w:pStyle w:val="Normal"/>
              <w:rPr/>
            </w:pPr>
            <w:r>
              <w:rPr>
                <w:rFonts w:ascii="ＭＳ ゴシック;MS Gothic" w:hAnsi="ＭＳ ゴシック;MS Gothic" w:cs="ＭＳ ゴシック;MS Gothic" w:eastAsia="ＭＳ ゴシック;MS Gothic"/>
              </w:rPr>
              <w:t>・このような個人的なことは書くべき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そうだとしたら、何を書いたらいいの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む人が「おもしろい」と感じることはどういうことだろう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画面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はなぜカオルさんに注意したの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オルさんは先生から注意されてどんな気持ちだった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ムービーを見て、話し合ったことをもとに「責任ある情報発信」のありかたについて気がついたことを出し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されたことをもとにポイントをまとめ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ページを見る人の立場によってずいぶん受け取り方が違う。とくにそれに関わっている人の気持ちを配慮して発信す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も自分が書かれた方の立場だったらどういうことを感じるかを想像しながら、相手の立場に立って、考えることは大切なこと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生高学年だったら、そのような「利害が対立」する場合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例を出して、そのことについて話し合うのもいいであろう。たとえば、スーパーの批評とかファーストフードの比較とかの大人のつくっ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する。あるいはいわゆる「告発サイト」の例を出して、そのことを話し合うのもいい。「少数派の意見を表明する」ことができるというインターネットのメリットにも触れておくべきであ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批評する態度を身に付けよう。</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中に載せられている情報はどこまで信頼できるのか？何がおもしろいのか、なぜおもしろいのか。役に立つ情報とは何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載せたらいいこと、載せてはいけないこと、その基準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で、学校やクラス、クラブの紹介をするときに、どのようなことを載せたらいいのか？　それをつくるときにどのようなことを配慮しなければならない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問題事例が発生した際の教師や保護者サイドの対処法，問題解決法</w:t>
      </w:r>
    </w:p>
    <w:p>
      <w:pPr>
        <w:pStyle w:val="Normal"/>
        <w:ind w:firstLine="218"/>
        <w:rPr/>
      </w:pPr>
      <w:r>
        <w:rPr>
          <w:rFonts w:ascii="ＭＳ ゴシック;MS Gothic" w:hAnsi="ＭＳ ゴシック;MS Gothic" w:cs="ＭＳ ゴシック;MS Gothic" w:eastAsia="ＭＳ ゴシック;MS Gothic"/>
          <w:szCs w:val="21"/>
        </w:rPr>
        <w:t>誹謗中傷の書き込みが発見された場合には、まず記録を残して書きこんだ者が誰であるか特定できないか掲示板運営者やプロバイダーに問い合わせる。次に、書き込まれた内容を削除するように掲示板運営者やプロバイダーに要請する。落書きの内容によっては保護者を召喚し，本人，保護者が被害生徒に謝罪することも必要である。地域の掲示板や公民館の壁などに落書きをした場合とのと同じ対応とする。また内容が悪質な場合は警察や関係機関に連絡を取りながら対応し、必要に応じて学級や学年での全体指導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Default"/>
        <w:rPr>
          <w:sz w:val="21"/>
          <w:szCs w:val="21"/>
        </w:rPr>
      </w:pPr>
      <w:r>
        <w:rPr>
          <w:sz w:val="21"/>
          <w:szCs w:val="21"/>
        </w:rPr>
        <w:t>・やってみよう情報モラル教育　</w:t>
      </w:r>
      <w:r>
        <w:rPr>
          <w:sz w:val="21"/>
          <w:szCs w:val="21"/>
        </w:rPr>
        <w:t>http://kayoo.info/moral-guidebook-2007/</w:t>
      </w:r>
    </w:p>
    <w:p>
      <w:pPr>
        <w:pStyle w:val="Default"/>
        <w:rPr>
          <w:sz w:val="21"/>
          <w:szCs w:val="21"/>
        </w:rPr>
      </w:pPr>
      <w:r>
        <w:rPr>
          <w:sz w:val="21"/>
          <w:szCs w:val="21"/>
        </w:rPr>
        <w:t>・ディズニーサイバーネチケットコミック　</w:t>
      </w:r>
      <w:r>
        <w:rPr>
          <w:sz w:val="21"/>
          <w:szCs w:val="21"/>
        </w:rPr>
        <w:t>http://www.disney.co.jp/netiquette/</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17:00Z</dcterms:created>
  <dc:creator>Makoto</dc:creator>
  <dc:description/>
  <cp:keywords/>
  <dc:language>en-US</dc:language>
  <cp:lastModifiedBy>tanaka</cp:lastModifiedBy>
  <cp:lastPrinted>2006-02-21T09:54:00Z</cp:lastPrinted>
  <dcterms:modified xsi:type="dcterms:W3CDTF">2011-09-02T01:48:00Z</dcterms:modified>
  <cp:revision>12</cp:revision>
  <dc:subject/>
  <dc:title>10</dc:title>
</cp:coreProperties>
</file>