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ネットいじめは人権侵害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0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ツバサ君の行動は何が問題だったの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クミ君の行動は何が問題だったのでしょう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しも自分がネットいじめの被害者になったら、どんな気持ちになる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なたがツバサ君やタクミ君だったら、このあとどうすればよいでしょう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「あやまる」以外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に写真などが出てしまうと、どんなことが起こる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に出してはいけない情報には、どんなものがある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8:00Z</dcterms:created>
  <dc:creator/>
  <dc:description/>
  <cp:keywords/>
  <dc:language>en-US</dc:language>
  <cp:lastModifiedBy>tanaka</cp:lastModifiedBy>
  <cp:lastPrinted>2006-02-24T10:40:00Z</cp:lastPrinted>
  <dcterms:modified xsi:type="dcterms:W3CDTF">2011-08-05T08:29:00Z</dcterms:modified>
  <cp:revision>6</cp:revision>
  <dc:subject>ネットいじめは人権侵害</dc:subject>
  <dc:title>学習指導資料　「ネット社会の歩き方：レッスンキット」</dc:title>
</cp:coreProperties>
</file>