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個人情報は公開しない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ぜこんなことになってしまったの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あと、どうすればよい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人が子どものプロフを見ているのはなぜでしょう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にはどんなもの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ならプロフは何のために使いますか。またそれはなぜ必要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7:00Z</dcterms:created>
  <dc:creator/>
  <dc:description/>
  <cp:keywords/>
  <dc:language>en-US</dc:language>
  <cp:lastModifiedBy>tanaka</cp:lastModifiedBy>
  <cp:lastPrinted>2006-02-24T10:40:00Z</cp:lastPrinted>
  <dcterms:modified xsi:type="dcterms:W3CDTF">2011-08-05T08:31:00Z</dcterms:modified>
  <cp:revision>6</cp:revision>
  <dc:subject>個人情報は公開しない</dc:subject>
  <dc:title>学習指導資料　「ネット社会の歩き方：レッスンキット」</dc:title>
</cp:coreProperties>
</file>