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</w:rPr>
        <w:t>個人情報は大切なデー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のメールアドレスを教えてしまうと、どんなことが起こる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あと、どうすればよい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の情報を守るために自分ができることには何がある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にはどんなものがあ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までどのような時に個人情報を書いていました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6:00Z</dcterms:created>
  <dc:creator/>
  <dc:description/>
  <cp:keywords/>
  <dc:language>en-US</dc:language>
  <cp:lastModifiedBy>tanaka</cp:lastModifiedBy>
  <cp:lastPrinted>2006-02-24T10:40:00Z</cp:lastPrinted>
  <dcterms:modified xsi:type="dcterms:W3CDTF">2011-08-05T08:31:00Z</dcterms:modified>
  <cp:revision>5</cp:revision>
  <dc:subject>個人情報は大切なデータ</dc:subject>
  <dc:title>学習指導資料　「ネット社会の歩き方：レッスンキット」</dc:title>
</cp:coreProperties>
</file>