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１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肖像権に気をつけて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ぜこんなことになってしまったのでしょう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ルオ君はどのようにすればよかったのでしょう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ジタルカメラやスマートフォンで写真を撮るときの約束を考えてみよう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肖像権とは何でしょう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肖像権をやぶってしまうケースには、どんなものがありま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2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5:00Z</dcterms:created>
  <dc:creator>西田光昭</dc:creator>
  <dc:description/>
  <cp:keywords/>
  <dc:language>en-US</dc:language>
  <cp:lastModifiedBy>西田光昭</cp:lastModifiedBy>
  <cp:lastPrinted>2006-02-24T10:40:00Z</cp:lastPrinted>
  <dcterms:modified xsi:type="dcterms:W3CDTF">2016-03-28T12:15:00Z</dcterms:modified>
  <cp:revision>2</cp:revision>
  <dc:subject>肖像権に気をつけて</dc:subject>
  <dc:title>学習指導資料　「ネット社会の歩き方：レッスンキット」</dc:title>
</cp:coreProperties>
</file>