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２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Ｐゴシック" w:eastAsia="ＭＳ ゴシック;MS Gothic"/>
          <w:b/>
          <w:sz w:val="24"/>
        </w:rPr>
        <w:t>ワンクリック不当請求に気をつけ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架空請求メール、不当請求メールの実態を確認してみよう。</w:t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/>
          <w:color w:val="000000"/>
          <w:spacing w:val="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0"/>
          <w:kern w:val="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２．学習</w:t>
      </w:r>
      <w:r>
        <w:rPr>
          <w:rFonts w:ascii="ＭＳ ゴシック;MS Gothic" w:hAnsi="ＭＳ ゴシック;MS Gothic" w:cs="ＭＳ ゴシック;MS Gothic" w:eastAsia="ＭＳ ゴシック;MS Gothic"/>
        </w:rPr>
        <w:t>ユニット「ワンクリック不当請求に気をつけて」の前半部分で、シュン君のとった行動の問題点をあげてみよう。</w:t>
      </w:r>
    </w:p>
    <w:p>
      <w:pPr>
        <w:pStyle w:val="Normal"/>
        <w:spacing w:lineRule="exact" w:line="240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シュン君はお金を振り込むべきだろうか、振り込む必要はないのか？どちらかに○をつけ、その理由も書き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　　　　）振り込むべきである　　　　（　　　）振り込む必要は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6"/>
        <w:spacing w:lineRule="exact" w:line="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ＡＢＣから１つテーマを選び、思ったことや考えたことを文章でまとめな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．ワンクリック不当請求の有効性につい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Ｂ．ワンクリック不当請求の対処方法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．被害にあわないための日々の心構えは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27:00Z</dcterms:created>
  <dc:creator>CGH</dc:creator>
  <dc:description/>
  <cp:keywords/>
  <dc:language>en-US</dc:language>
  <cp:lastModifiedBy>tanaka</cp:lastModifiedBy>
  <cp:lastPrinted>2006-02-24T10:40:00Z</cp:lastPrinted>
  <dcterms:modified xsi:type="dcterms:W3CDTF">2011-08-05T08:38:00Z</dcterms:modified>
  <cp:revision>3</cp:revision>
  <dc:subject>他人の絵や文章のコピーは要注意</dc:subject>
  <dc:title>学習指導資料　「ネット社会の歩き方：レッスンキット」</dc:title>
</cp:coreProperties>
</file>