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２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ネット上のあぶない出会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70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アヤカさんはどうして出会い系サイトに登録したの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時に，出会い系サイトが使われていると思います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会い系サイトの問題点は何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8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0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9:00Z</dcterms:modified>
  <cp:revision>4</cp:revision>
  <dc:subject>他人の絵や文章のコピーは要注意</dc:subject>
  <dc:title>学習指導資料　「ネット社会の歩き方：レッスンキット」</dc:title>
</cp:coreProperties>
</file>