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　スパムメールは無視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ユニットを見て、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次の視点から自分の意見を書きましょう</w:t>
      </w:r>
      <w:r>
        <w:rPr/>
        <w:t>。</w:t>
      </w:r>
    </w:p>
    <w:tbl>
      <w:tblPr>
        <w:tblW w:w="887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5714"/>
      </w:tblGrid>
      <w:tr>
        <w:trPr>
          <w:trHeight w:val="192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ウタ君が送信しないで欲しいというメールを送ったら、逆にたくさんのメールが届くようになったのはなぜだろう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08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パムメールを完全に止める方法を考えよう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331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の結論から、スパムメールを受け取った時にどのように対処すれば良いだろう？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6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がスパムメールを発信してしまう可能性がある例を考えよう。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■</w:t>
      </w:r>
      <w:r>
        <w:rPr/>
        <w:t>今日の授業で思ったことや考えたことを文書でまとめましょう。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9"/>
      </w:tblGrid>
      <w:tr>
        <w:trPr>
          <w:trHeight w:val="53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13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16:00Z</dcterms:modified>
  <cp:revision>3</cp:revision>
  <dc:subject/>
  <dc:title>学習指導資料　「ネット社会の歩き方：レッスンキット」</dc:title>
</cp:coreProperties>
</file>