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スパイウェアに注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視点から自分の意見を書きましょう</w:t>
      </w:r>
      <w:r>
        <w:rPr/>
        <w:t>。</w:t>
      </w:r>
    </w:p>
    <w:tbl>
      <w:tblPr>
        <w:tblW w:w="887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4"/>
      </w:tblGrid>
      <w:tr>
        <w:trPr>
          <w:trHeight w:val="1705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コウタ君の行動で何が問題だ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のでしょうか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ワーク上からダウンロードするソフトウェアを利用するときには、どのようなことに気を付ければいいでしょうか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2"/>
      </w:tblGrid>
      <w:tr>
        <w:trPr>
          <w:trHeight w:val="4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以下の内容を調べてみましょう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15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なものにスパイウェアが入っていることがあるのでしょう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72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問題となるソフトウェアにはどんなものがあるのでしょう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30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パイウェアが入り込まないためにはどのような対策をします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2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7:00Z</dcterms:modified>
  <cp:revision>3</cp:revision>
  <dc:subject/>
  <dc:title>学習指導資料　「ネット社会の歩き方：レッスンキット」</dc:title>
</cp:coreProperties>
</file>