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４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モデル募集サイトにご用心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/>
        <w:t>■</w:t>
      </w:r>
      <w:r>
        <w:rPr/>
        <w:t>学習ユニットを見て、次の視点から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ぜこんなことになってしまったのでしょう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のあと、どうすればよいでしょう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情報を書いてよい場合と、問題がある場合にはどんなものがあるでしょうか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書いてもよい場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書くとまずい場合：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にはどんなものがあるでしょう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登録料が無料のモデル募集サイトは、どこで利益を出しているのでしょう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章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2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06:00Z</dcterms:created>
  <dc:creator>akiko.ichida</dc:creator>
  <dc:description/>
  <cp:keywords/>
  <dc:language>en-US</dc:language>
  <cp:lastModifiedBy>tanaka</cp:lastModifiedBy>
  <cp:lastPrinted>2006-02-24T10:40:00Z</cp:lastPrinted>
  <dcterms:modified xsi:type="dcterms:W3CDTF">2011-08-05T08:41:00Z</dcterms:modified>
  <cp:revision>9</cp:revision>
  <dc:subject>モデル募集サイト</dc:subject>
  <dc:title>学習指導資料　「ネット社会の歩き方：レッスンキット」</dc:title>
</cp:coreProperties>
</file>