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４７　無料につられたら…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ユニットを見て、カナとサヤカがしたこと</w:t>
      </w:r>
      <w:r>
        <w:rPr/>
        <w:t>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二人で一緒に，音楽ダウンロー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ナが一人で，ダウンロー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事例から，無料にはどんな仕組みがあります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無料の仕組みを確かめるためには，どのようにし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0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3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16:00Z</dcterms:modified>
  <cp:revision>11</cp:revision>
  <dc:subject/>
  <dc:title>学習指導資料　「ネット社会の歩き方：レッスンキット」</dc:title>
</cp:coreProperties>
</file>