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８．当番の仕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ケンタはどうすると思いますか。またそのように思ったのはなぜですか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ールを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ールを送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もしケンタならどうしますか。学級で話し合ってから答えましょう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ールを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ールを送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メールをどのように使えばい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3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2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3:00Z</dcterms:modified>
  <cp:revision>6</cp:revision>
  <dc:subject/>
  <dc:title>学習指導資料　「ネット社会の歩き方：レッスンキット」</dc:title>
</cp:coreProperties>
</file>