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９．友だちへのいじめ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ウタは自分の書いた記事を掲示板に投稿すると思いますか。またそのように思ったのはなぜですか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掲示板に投稿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掲示板に投稿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もしコウタなら記事を掲示板に投稿しますか。学級で話し合ってから答えましょう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掲示板に投稿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掲示板に投稿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掲示板をどのように使えばい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4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3:00Z</dcterms:modified>
  <cp:revision>7</cp:revision>
  <dc:subject/>
  <dc:title>学習指導資料　「ネット社会の歩き方：レッスンキット」</dc:title>
</cp:coreProperties>
</file>