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ケータイゲームに夢中になる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習コンテンツ「ケータイゲームに夢中になると」をみて、自分の考え</w:t>
      </w:r>
      <w:r>
        <w:rPr/>
        <w:t>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気になったことはどんなこと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いねむりをしてしまったのはなぜだろう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ゲームをやめられなかったのはなぜだろう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 どうすればいねむりしなかったのだろう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ケータイゲーム機で遊ぶ時に気をつけることを書いてみ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ペアレンタルコントロール　　</w:t>
      </w:r>
      <w:r>
        <w:rPr>
          <w:rFonts w:eastAsia="ＭＳ ゴシック;MS Gothic" w:cs="ＭＳ ゴシック;MS Gothic" w:ascii="ＭＳ ゴシック;MS Gothic" w:hAnsi="ＭＳ ゴシック;MS Gothic"/>
        </w:rPr>
        <w:t>http://www.halab.jp/parcon/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24:00Z</dcterms:created>
  <dc:creator>Ryuji Enomoto</dc:creator>
  <dc:description/>
  <dc:language>en-US</dc:language>
  <cp:lastModifiedBy>西田光昭</cp:lastModifiedBy>
  <cp:lastPrinted>2006-02-24T10:40:00Z</cp:lastPrinted>
  <dcterms:modified xsi:type="dcterms:W3CDTF">2015-03-20T05:24:00Z</dcterms:modified>
  <cp:revision>4</cp:revision>
  <dc:subject>画像や動画の投稿は自由？</dc:subject>
  <dc:title>学習指導資料　「ネット社会の歩き方：レッスンキット」</dc:title>
</cp:coreProperties>
</file>