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６４</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プリペイドカードはほんとうに便利なの？」</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分の意見や友達の意見を</w:t>
      </w:r>
      <w:r>
        <w:rPr/>
        <w:t>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48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71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リペイドカードの</w:t>
            </w:r>
          </w:p>
          <w:p>
            <w:pPr>
              <w:pStyle w:val="Normal"/>
              <w:ind w:left="67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利なところを書</w:t>
            </w:r>
            <w:r>
              <w:rPr>
                <w:rFonts w:ascii="ＭＳ ゴシック;MS Gothic" w:hAnsi="ＭＳ ゴシック;MS Gothic" w:cs="ＭＳ ゴシック;MS Gothic" w:eastAsia="ＭＳ ゴシック;MS Gothic"/>
                <w:sz w:val="24"/>
              </w:rPr>
              <w:t>きま</w:t>
            </w:r>
          </w:p>
          <w:p>
            <w:pPr>
              <w:pStyle w:val="Normal"/>
              <w:ind w:left="67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しも、スマホなどのゲームで高い料金を請求されて保護者にゲーム禁止を言い渡された時に、隠れてプリペイドカードを買って使ったハルキくんの行動をどう思いますか。また、自分だったらどうしますか。自分の考えを書き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ルキくんの行動をどう思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だったらどうし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2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リペイドカードではほとんどの場合、残金ゼロで終わることは、なく残金が出ます。</w:t>
            </w:r>
          </w:p>
          <w:p>
            <w:pPr>
              <w:pStyle w:val="Normal"/>
              <w:ind w:left="16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に残金が出た場合にどうしたらよいでしょうか。</w:t>
            </w:r>
            <w:r>
              <w:rPr>
                <w:rFonts w:ascii="ＭＳ ゴシック;MS Gothic" w:hAnsi="ＭＳ ゴシック;MS Gothic" w:cs="ＭＳ ゴシック;MS Gothic" w:eastAsia="ＭＳ ゴシック;MS Gothic"/>
                <w:sz w:val="24"/>
              </w:rPr>
              <w:t>自分の</w:t>
            </w:r>
            <w:r>
              <w:rPr>
                <w:rFonts w:ascii="ＭＳ ゴシック;MS Gothic" w:hAnsi="ＭＳ ゴシック;MS Gothic" w:cs="ＭＳ ゴシック;MS Gothic" w:eastAsia="ＭＳ ゴシック;MS Gothic"/>
                <w:sz w:val="24"/>
              </w:rPr>
              <w:t>考えを書き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リペイドカードを便利に使うためにはどんなことに気をつけたら良いかを</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き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トラブルに巻き込まれたときにはどうしたら良いかを書き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50:00Z</dcterms:created>
  <dc:creator>Ryuji Enomoto</dc:creator>
  <dc:description/>
  <cp:keywords/>
  <dc:language>en-US</dc:language>
  <cp:lastModifiedBy>佐久間茂和</cp:lastModifiedBy>
  <cp:lastPrinted>2016-03-16T12:24:00Z</cp:lastPrinted>
  <dcterms:modified xsi:type="dcterms:W3CDTF">2016-03-16T07:25:00Z</dcterms:modified>
  <cp:revision>7</cp:revision>
  <dc:subject>画像や動画の投稿は自由？</dc:subject>
  <dc:title>学習指導資料　「ネット社会の歩き方：レッスンキット」</dc:title>
</cp:coreProperties>
</file>